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五河县第二次公开招聘教师岗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5"/>
        <w:gridCol w:w="640"/>
        <w:gridCol w:w="700"/>
        <w:gridCol w:w="660"/>
        <w:gridCol w:w="660"/>
        <w:gridCol w:w="745"/>
        <w:gridCol w:w="720"/>
        <w:gridCol w:w="900"/>
      </w:tblGrid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及数额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学科及数额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北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北乡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北乡尤巷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北乡后坂小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新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集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集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集镇潘圩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马厂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郭庙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沙湾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浍南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铺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铺镇凌台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镇夏集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刘集镇周庄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圩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圩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圩镇朱洼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集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集镇马集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集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镇天井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镇白行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镇界沟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桥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忠庙中心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忠庙镇大荣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忠庙镇聂圩小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顶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顶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溪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溪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溪镇上营回民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溪镇硖石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中心小学校本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张庙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长淮明德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淮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淮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赤龙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赤龙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集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集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7:00Z</dcterms:created>
  <dc:creator>Microsoft</dc:creator>
  <dc:description/>
  <cp:keywords/>
  <dc:language>en-US</dc:language>
  <cp:lastModifiedBy>Microsoft</cp:lastModifiedBy>
  <dcterms:modified xsi:type="dcterms:W3CDTF">2015-08-04T03:47:00Z</dcterms:modified>
  <cp:revision>1</cp:revision>
  <dc:subject/>
  <dc:title>附件1</dc:title>
</cp:coreProperties>
</file>