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vanish/>
          <w:kern w:val="0"/>
          <w:sz w:val="18"/>
          <w:szCs w:val="18"/>
        </w:rPr>
      </w:pPr>
      <w:r>
        <w:rPr>
          <w:vanish/>
          <w:kern w:val="0"/>
          <w:sz w:val="18"/>
          <w:szCs w:val="18"/>
        </w:rPr>
      </w:r>
    </w:p>
    <w:p>
      <w:pPr>
        <w:pStyle w:val="Normal"/>
        <w:widowControl/>
        <w:spacing w:lineRule="exact" w:line="440"/>
        <w:jc w:val="center"/>
        <w:rPr>
          <w:rFonts w:eastAsia="黑体;SimHei"/>
          <w:b/>
          <w:b/>
          <w:vanish/>
          <w:color w:val="0000FF"/>
          <w:w w:val="85"/>
          <w:kern w:val="0"/>
          <w:sz w:val="44"/>
          <w:szCs w:val="44"/>
        </w:rPr>
      </w:pPr>
      <w:r>
        <w:rPr>
          <w:rFonts w:eastAsia="黑体;SimHei"/>
          <w:b/>
          <w:vanish/>
          <w:color w:val="0000FF"/>
          <w:w w:val="85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肥东县</w:t>
      </w:r>
      <w:r>
        <w:rPr>
          <w:b/>
          <w:color w:val="000000"/>
          <w:sz w:val="36"/>
          <w:szCs w:val="36"/>
        </w:rPr>
        <w:t>2016</w:t>
      </w:r>
      <w:r>
        <w:rPr>
          <w:rFonts w:cs="宋体;SimSun"/>
          <w:b/>
          <w:color w:val="000000"/>
          <w:sz w:val="36"/>
          <w:szCs w:val="36"/>
        </w:rPr>
        <w:t>年公开招聘幼儿园教师岗位设置表</w:t>
      </w:r>
    </w:p>
    <w:p>
      <w:pPr>
        <w:pStyle w:val="Normal"/>
        <w:widowControl/>
        <w:spacing w:lineRule="exact" w:line="4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4915</wp:posOffset>
                </wp:positionH>
                <wp:positionV relativeFrom="paragraph">
                  <wp:posOffset>252730</wp:posOffset>
                </wp:positionV>
                <wp:extent cx="5381625" cy="202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73"/>
                              <w:gridCol w:w="1582"/>
                              <w:gridCol w:w="900"/>
                              <w:gridCol w:w="5220"/>
                            </w:tblGrid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幼儿教育</w:t>
                                  </w: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textAlignment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实验幼儿园、店埠学区、经开区学校、包公学校、马集学校、高塘学校、古城学区、广兴学区、龙山学区、赵亮学校各</w:t>
                                  </w: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幼儿教育</w:t>
                                  </w: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textAlignment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实验幼儿园、肥东六中、复兴学校、张集学校、乌龙学校、富旺学区、响导学校、陈集学校、白龙学区、费集学校各</w:t>
                                  </w: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159.75pt;mso-wrap-distance-left:9pt;mso-wrap-distance-right:9pt;mso-wrap-distance-top:0pt;mso-wrap-distance-bottom:0pt;margin-top:19.9pt;mso-position-vertical-relative:text;margin-left:96.45pt;mso-position-horizontal-relative:page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73"/>
                        <w:gridCol w:w="1582"/>
                        <w:gridCol w:w="900"/>
                        <w:gridCol w:w="5220"/>
                      </w:tblGrid>
                      <w:tr>
                        <w:trPr>
                          <w:trHeight w:val="1145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幼儿教育</w:t>
                            </w: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textAlignment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实验幼儿园、店埠学区、经开区学校、包公学校、马集学校、高塘学校、古城学区、广兴学区、龙山学区、赵亮学校各</w:t>
                            </w: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幼儿教育</w:t>
                            </w: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textAlignment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实验幼儿园、肥东六中、复兴学校、张集学校、乌龙学校、富旺学区、响导学校、陈集学校、白龙学区、费集学校各</w:t>
                            </w: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strike w:val="false"/>
      <w:dstrike w:val="false"/>
      <w:color w:val="094874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2:00Z</dcterms:created>
  <dc:creator>shiyechu</dc:creator>
  <dc:description/>
  <cp:keywords/>
  <dc:language>en-US</dc:language>
  <cp:lastModifiedBy>Sky123.Org</cp:lastModifiedBy>
  <cp:lastPrinted>2016-03-22T15:45:00Z</cp:lastPrinted>
  <dcterms:modified xsi:type="dcterms:W3CDTF">2016-03-12T13:08:00Z</dcterms:modified>
  <cp:revision>4</cp:revision>
  <dc:subject/>
  <dc:title>合肥市包河区2014年公开招聘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