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数学学科知识与教学能力》（高级中学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数学学科知识的掌握和运用。掌握大学本科数学专业基础课程的知识和高中数学知识。具有在高中数学教学实践中综合而有效地运用这些知识的能力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中数学课程知识的掌握和运用。理解高中数学课程的性质、基本理念和目标，熟悉《普通高中数学课程标准（实验）》（以下简称《课标》）规定的教学内容和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数学教学知识的掌握和应用。理解有关的数学教学知识，具有教学设计、教学实施和教学评价的能力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学科知识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数学学科</w:t>
      </w:r>
      <w:r>
        <w:rPr>
          <w:rFonts w:ascii="宋体;SimSun" w:hAnsi="宋体;SimSun" w:cs="宋体;SimSun"/>
          <w:sz w:val="24"/>
        </w:rPr>
        <w:t>知识包括大学本科数学专业基础课程和高中课程中的数学知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本科数学专业基础课程的知识是指：数学分析、高等代数、解析几何、概率论与数理统计等大学课程中与中学数学密切相关的内容，包括数列极限、函数极限、连续函数、一元函数微积分、向量及其运算、矩阵与变换等内容及概率与数理统计的基础知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内容要求是：准确掌握基本概念，熟练进行运算，并能够利用这些知识去解决中学数学的问题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数学知识是指《课标》中所规定的必修课全部内容、选修课中的系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内容以及选修</w:t>
      </w:r>
      <w:r>
        <w:rPr>
          <w:rFonts w:cs="宋体;SimSun" w:ascii="宋体;SimSun" w:hAnsi="宋体;SimSun"/>
          <w:sz w:val="24"/>
        </w:rPr>
        <w:t>3—1</w:t>
      </w:r>
      <w:r>
        <w:rPr>
          <w:rFonts w:ascii="宋体;SimSun" w:hAnsi="宋体;SimSun" w:cs="宋体;SimSun"/>
          <w:sz w:val="24"/>
        </w:rPr>
        <w:t>（数学史选讲），选修</w:t>
      </w:r>
      <w:r>
        <w:rPr>
          <w:rFonts w:cs="宋体;SimSun" w:ascii="宋体;SimSun" w:hAnsi="宋体;SimSun"/>
          <w:sz w:val="24"/>
        </w:rPr>
        <w:t>4—1</w:t>
      </w:r>
      <w:r>
        <w:rPr>
          <w:rFonts w:ascii="宋体;SimSun" w:hAnsi="宋体;SimSun" w:cs="宋体;SimSun"/>
          <w:sz w:val="24"/>
        </w:rPr>
        <w:t>（几何证明选讲）、选修</w:t>
      </w:r>
      <w:r>
        <w:rPr>
          <w:rFonts w:cs="宋体;SimSun" w:ascii="宋体;SimSun" w:hAnsi="宋体;SimSun"/>
          <w:sz w:val="24"/>
        </w:rPr>
        <w:t>4—2</w:t>
      </w:r>
      <w:r>
        <w:rPr>
          <w:rFonts w:ascii="宋体;SimSun" w:hAnsi="宋体;SimSun" w:cs="宋体;SimSun"/>
          <w:sz w:val="24"/>
        </w:rPr>
        <w:t>（矩阵与变换）、选修</w:t>
      </w:r>
      <w:r>
        <w:rPr>
          <w:rFonts w:cs="宋体;SimSun" w:ascii="宋体;SimSun" w:hAnsi="宋体;SimSun"/>
          <w:sz w:val="24"/>
        </w:rPr>
        <w:t>4—4</w:t>
      </w:r>
      <w:r>
        <w:rPr>
          <w:rFonts w:ascii="宋体;SimSun" w:hAnsi="宋体;SimSun" w:cs="宋体;SimSun"/>
          <w:sz w:val="24"/>
        </w:rPr>
        <w:t>（坐标系与参数方程）、选修</w:t>
      </w:r>
      <w:r>
        <w:rPr>
          <w:rFonts w:cs="宋体;SimSun" w:ascii="宋体;SimSun" w:hAnsi="宋体;SimSun"/>
          <w:sz w:val="24"/>
        </w:rPr>
        <w:t>4—5</w:t>
      </w:r>
      <w:r>
        <w:rPr>
          <w:rFonts w:ascii="宋体;SimSun" w:hAnsi="宋体;SimSun" w:cs="宋体;SimSun"/>
          <w:sz w:val="24"/>
        </w:rPr>
        <w:t>（不等式选讲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内容要求是：理解高中数学中的重要概念，掌握高中数学中的重要公式、定理、法则等知识，掌握中学数学中常见的思想方法，具有空间想象、抽象概括、推理论证、运算求解、数据处理等基本能力以及综合运用能力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课程知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高中数学课程的性质、基本理念和目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《课标》所规定教学内容的知识体系，掌握《课标》对教学内容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《课标》各模块知识编排的特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运用《课标》指导自己的数学教学实践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教学知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包括备课、课堂教学、作业批改与考试、数学课外活动、数学教学评价等基本环节的教学过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讲授法、讨论法、自学辅导法、发现法等常见的数学教学方法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概念教学、命题教学等数学教学知识的基本内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合作学习、探究学习、自主学习等中学数学学习方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掌握数学教学评价的基本知识和方法。 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教学技能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设计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能够根据学生已有的知识水平和数学学习经验，准确把握所教内容与学生已学知识的联系。 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能够根据</w:t>
      </w:r>
      <w:r>
        <w:rPr>
          <w:rFonts w:ascii="宋体;SimSun" w:hAnsi="宋体;SimSun" w:cs="宋体;SimSun"/>
          <w:sz w:val="24"/>
        </w:rPr>
        <w:t>《课标》</w:t>
      </w:r>
      <w:r>
        <w:rPr>
          <w:rFonts w:ascii="宋体;SimSun" w:hAnsi="宋体;SimSun" w:cs="宋体;SimSun"/>
          <w:kern w:val="2"/>
          <w:sz w:val="24"/>
        </w:rPr>
        <w:t>的要求和学生的认知特征确定教学目标、教学重点和难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正确把握数学教学内容，揭示数学概念、法则、结论的发展过程和本质，渗透数学思想方法，体现应用与创新意识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能选择适当的教学方法和手段，合理安排教学过程和教学内容，在规定的时间内完成所选教学内容的教案设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实施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能创设合理的数学教学情境，激发学生的数学学习兴趣，</w:t>
      </w:r>
      <w:r>
        <w:rPr>
          <w:rFonts w:ascii="宋体;SimSun" w:hAnsi="宋体;SimSun" w:cs="宋体;SimSun"/>
          <w:sz w:val="24"/>
        </w:rPr>
        <w:t>引导学生自主探索、猜想和合作交流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能依据数学学科特点和学生的认知特征，恰当地运用教学方法和手段，有效地进行数学课堂教学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能结合具体数学教学情境，正确处理数学教学</w:t>
      </w:r>
      <w:r>
        <w:rPr>
          <w:rFonts w:ascii="宋体;SimSun" w:hAnsi="宋体;SimSun" w:cs="宋体;SimSun"/>
          <w:sz w:val="24"/>
        </w:rPr>
        <w:t>中的各种问题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评价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采用不同的方式和方法，对学生知识与技能、过程与方法和情感、态度与价值观等方面进行恰当地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对教师数学教学过程进行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通过教学评价改进教学和促进学生的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、 试卷结构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</w:tblGrid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  答  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述  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教学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教学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27%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单项选择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函数            在        上是</w:t>
      </w:r>
    </w:p>
    <w:p>
      <w:pPr>
        <w:pStyle w:val="Normal"/>
        <w:spacing w:lineRule="exact" w:line="360"/>
        <w:ind w:firstLine="480"/>
        <w:rPr/>
      </w:pPr>
      <w: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7.7pt;width:64pt;height: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394942" r:id="rId2"/>
        </w:object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-17.7pt;width:37pt;height:1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6504677" r:id="rId4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单调增函数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单调减函数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上凸函数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下凸函数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在高中数学教学中，课堂小结的方式多种多样。有一种常见的小结方式是：结合板书内容梳理本课教学重点和难点的学习思路，同时提醒学生课下复习其中的要点。这种小结方式的作用在于           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升华情感，引起共鸣  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ascii="宋体;SimSun" w:hAnsi="宋体;SimSun" w:cs="宋体;SimSun"/>
          <w:sz w:val="24"/>
        </w:rPr>
        <w:t xml:space="preserve">点评议论，提高认识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巧设悬念，激发兴趣  </w:t>
      </w:r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ascii="宋体;SimSun" w:hAnsi="宋体;SimSun" w:cs="宋体;SimSun"/>
          <w:sz w:val="24"/>
        </w:rPr>
        <w:t>总结回顾，强化记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高等代数中，有一种线性变换叫做正交变换，即不改变任意两点距离的变换。下列变换中不是正交变换的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平移变换                 </w:t>
      </w:r>
      <w:r>
        <w:rPr>
          <w:rFonts w:cs="宋体;SimSun" w:ascii="宋体;SimSun" w:hAnsi="宋体;SimSun"/>
          <w:sz w:val="24"/>
        </w:rPr>
        <w:tab/>
        <w:t xml:space="preserve">B. </w:t>
      </w:r>
      <w:r>
        <w:rPr>
          <w:rFonts w:ascii="宋体;SimSun" w:hAnsi="宋体;SimSun" w:cs="宋体;SimSun"/>
          <w:sz w:val="24"/>
        </w:rPr>
        <w:t>旋转变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反射变换                 </w:t>
      </w:r>
      <w:r>
        <w:rPr>
          <w:rFonts w:cs="宋体;SimSun" w:ascii="宋体;SimSun" w:hAnsi="宋体;SimSun"/>
          <w:sz w:val="24"/>
        </w:rPr>
        <w:tab/>
        <w:t xml:space="preserve">D. </w:t>
      </w:r>
      <w:r>
        <w:rPr>
          <w:rFonts w:ascii="宋体;SimSun" w:hAnsi="宋体;SimSun" w:cs="宋体;SimSun"/>
          <w:sz w:val="24"/>
        </w:rPr>
        <w:t>相似变换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简答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下图编一道函数的应用问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671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位教师讲了一堂公开课《函数》，多数听课教师认为他讲出了函数概念的本质，但课堂教学有效性不足，突出表现在课堂提问方面。你认为应注意哪些问题才能提高课堂提问的有效性（请结合自己对《函数》的教学设想来谈）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解答题</w:t>
      </w:r>
    </w:p>
    <w:p>
      <w:pPr>
        <w:pStyle w:val="Normal"/>
        <w:spacing w:lineRule="exact" w:line="360"/>
        <w:ind w:right="-483"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已知</w:t>
      </w:r>
      <w:r>
        <w:rPr>
          <w:sz w:val="24"/>
        </w:rPr>
        <w:t xml:space="preserve">0 &lt; </w:t>
      </w:r>
      <w:r>
        <w:rPr>
          <w:sz w:val="24"/>
        </w:rPr>
        <w:object w:dxaOrig="16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9.45pt" filled="f" o:ole="">
            <v:imagedata r:id="rId8" o:title=""/>
          </v:shape>
          <o:OLEObject Type="Embed" ProgID="" ShapeID="ole_rId7" DrawAspect="Content" ObjectID="_1368549009" r:id="rId7"/>
        </w:object>
      </w:r>
      <w:r>
        <w:rPr>
          <w:sz w:val="24"/>
        </w:rPr>
        <w:t xml:space="preserve"> </w:t>
      </w:r>
      <w:r>
        <w:rPr>
          <w:sz w:val="24"/>
        </w:rPr>
        <w:t>，试证：</w:t>
      </w:r>
    </w:p>
    <w:p>
      <w:pPr>
        <w:pStyle w:val="Normal"/>
        <w:spacing w:lineRule="exact" w:line="360"/>
        <w:ind w:right="-483" w:firstLine="480"/>
        <w:rPr>
          <w:rFonts w:eastAsia="Times New Roman"/>
          <w:sz w:val="24"/>
        </w:rPr>
      </w:pPr>
      <w:r>
        <w:object w:dxaOrig="28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5pt;margin-top:6.8pt;width:189pt;height:31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45079356" r:id="rId9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论述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必修模块中，将平面解析几何内容放在函数与立体几何之后，对这种安排谈谈你的看法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案例分析题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 w:val="24"/>
        </w:rPr>
      </w:pPr>
      <w:r>
        <w:object w:dxaOrig="15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5pt;margin-top:-0.2pt;width:79.75pt;height:25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30768407" r:id="rId11"/>
        </w:object>
      </w:r>
      <w:r>
        <w:rPr>
          <w:rFonts w:ascii="宋体;SimSun" w:hAnsi="宋体;SimSun" w:cs="宋体;SimSun"/>
          <w:bCs/>
          <w:sz w:val="24"/>
        </w:rPr>
        <w:t xml:space="preserve">阅读下列两个对于     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不等式的教学活动设计，然后回答问题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35pt;margin-top:17.8pt;width:23pt;height:31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335429228" r:id="rId13"/>
        </w:object>
        <w:object w:dxaOrig="4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1pt;margin-top:17.8pt;width:23pt;height:3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400923759" r:id="rId15"/>
        </w:object>
      </w:r>
      <w:r>
        <w:rPr>
          <w:rFonts w:ascii="宋体;SimSun" w:hAnsi="宋体;SimSun" w:cs="宋体;SimSun"/>
          <w:bCs/>
          <w:sz w:val="24"/>
        </w:rPr>
        <w:t>活动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让学生分别取</w:t>
      </w:r>
      <w:r>
        <w:rPr>
          <w:rFonts w:cs="宋体;SimSun" w:ascii="宋体;SimSun" w:hAnsi="宋体;SimSun"/>
          <w:bCs/>
          <w:sz w:val="24"/>
        </w:rPr>
        <w:t>a,b</w:t>
      </w:r>
      <w:r>
        <w:rPr>
          <w:rFonts w:ascii="宋体;SimSun" w:hAnsi="宋体;SimSun" w:cs="宋体;SimSun"/>
          <w:bCs/>
          <w:sz w:val="24"/>
        </w:rPr>
        <w:t xml:space="preserve">为具体数值，检验该不等式是否成立。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object w:dxaOrig="3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9pt;margin-top:5.6pt;width:21.75pt;height:15.6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857906318" r:id="rId17"/>
        </w:object>
      </w:r>
      <w:r>
        <w:rPr>
          <w:rFonts w:ascii="宋体;SimSun" w:hAnsi="宋体;SimSun" w:cs="宋体;SimSun"/>
          <w:bCs/>
          <w:sz w:val="24"/>
        </w:rPr>
        <w:t>活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讨论：  ，     </w:t>
      </w:r>
      <w:r>
        <w:rPr>
          <w:rFonts w:cs="宋体;SimSun" w:ascii="宋体;SimSun" w:hAnsi="宋体;SimSun"/>
          <w:bCs/>
          <w:sz w:val="24"/>
        </w:rPr>
        <w:t xml:space="preserve">,    </w:t>
      </w:r>
      <w:r>
        <w:rPr>
          <w:rFonts w:ascii="宋体;SimSun" w:hAnsi="宋体;SimSun" w:cs="宋体;SimSun"/>
          <w:bCs/>
          <w:sz w:val="24"/>
        </w:rPr>
        <w:t xml:space="preserve">的几何意义。              </w:t>
      </w:r>
    </w:p>
    <w:p>
      <w:pPr>
        <w:pStyle w:val="Normal"/>
        <w:spacing w:lineRule="exact" w:line="360"/>
        <w:ind w:left="720"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720" w:firstLine="5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讨论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：三个图形的关系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118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736850" cy="1245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245240"/>
                          <a:chOff x="0" y="0"/>
                          <a:chExt cx="2736720" cy="124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672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4480"/>
                            <a:ext cx="273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0"/>
                            <a:ext cx="0" cy="100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29320"/>
                            <a:ext cx="1247760" cy="60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30040"/>
                            <a:ext cx="0" cy="60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74760"/>
                            <a:ext cx="96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7476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288360"/>
                            <a:ext cx="240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848880"/>
                            <a:ext cx="38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5pt;height:98.05pt" coordorigin="0,0" coordsize="4310,1961">
                <v:rect id="shape_0" stroked="f" o:allowincell="f" style="position:absolute;left:0;top:0;width:4309;height:1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314" to="4309,1314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84,0" to="984,1585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84,361" to="2948,1311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949,362" to="2949,131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84,590" to="2495,5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496,590" to="2948,590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;top:454;width:3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337;width:60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420" w:firstLine="52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讨论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：该不等式何时等号成立，何时不等号成立？</w:t>
      </w:r>
    </w:p>
    <w:p>
      <w:pPr>
        <w:pStyle w:val="Normal"/>
        <w:spacing w:lineRule="exact" w:line="360"/>
        <w:ind w:firstLine="94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不等式的严格证明</w:t>
      </w:r>
    </w:p>
    <w:p>
      <w:pPr>
        <w:pStyle w:val="Normal"/>
        <w:spacing w:lineRule="exact" w:line="360"/>
        <w:ind w:left="720" w:firstLine="23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讨论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：若有三个数：</w:t>
      </w:r>
      <w:r>
        <w:rPr>
          <w:rFonts w:cs="宋体;SimSun" w:ascii="宋体;SimSun" w:hAnsi="宋体;SimSun"/>
          <w:bCs/>
          <w:sz w:val="24"/>
        </w:rPr>
        <w:t>a&gt;0,b&gt;0,c&gt;0,</w:t>
      </w:r>
      <w:r>
        <w:rPr>
          <w:rFonts w:ascii="宋体;SimSun" w:hAnsi="宋体;SimSun" w:cs="宋体;SimSun"/>
          <w:bCs/>
          <w:sz w:val="24"/>
        </w:rPr>
        <w:t>是否会有一个什么相应的不等式？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object w:dxaOrig="15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6pt;margin-top:19pt;width:79.75pt;height:25.9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39882753" r:id="rId19"/>
        </w:object>
      </w:r>
      <w:r>
        <w:rPr>
          <w:rFonts w:ascii="宋体;SimSun" w:hAnsi="宋体;SimSun" w:cs="宋体;SimSun"/>
          <w:b/>
          <w:bCs/>
          <w:sz w:val="24"/>
        </w:rPr>
        <w:t>设计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活动：学生分组讨论不等式                的证明方法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学生分组展示，讨论。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回答如下问题：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分析设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的教学设计意图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结合本案例分析合情推理与演绎推理的关系，简述教学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程中如何引导学生经历一个由合情推理到演绎推理的过程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对比分析两个教学设计的理念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教学设计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就高中数学“人教版教材”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一单元中的函数概念第一课时的内容，设计一个教学方案（将提供教材内容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33:00Z</dcterms:created>
  <dc:creator>微软用户</dc:creator>
  <dc:description/>
  <cp:keywords/>
  <dc:language>en-US</dc:language>
  <cp:lastModifiedBy>neea</cp:lastModifiedBy>
  <dcterms:modified xsi:type="dcterms:W3CDTF">2012-05-09T01:41:00Z</dcterms:modified>
  <cp:revision>2</cp:revision>
  <dc:subject/>
  <dc:title/>
</cp:coreProperties>
</file>