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体育与健康学科知识与教学能力》（高级中学）</w:t>
      </w:r>
    </w:p>
    <w:p>
      <w:pPr>
        <w:pStyle w:val="Normal"/>
        <w:spacing w:lineRule="exact" w:line="360"/>
        <w:ind w:left="718" w:right="304" w:firstLine="15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体育学科的知识与能力。</w:t>
      </w:r>
      <w:r>
        <w:rPr>
          <w:rFonts w:ascii="宋体;SimSun" w:hAnsi="宋体;SimSun" w:cs="宋体;SimSun"/>
          <w:sz w:val="24"/>
        </w:rPr>
        <w:t>掌握体育学科的基本理论、基础知识和基本技能，并能够在高中“体育与健康”教学中有效地运用；掌握体育学科的教学理论和方法；了解高中“体育与健康”课程的性质和基本理念，能够合理运用《普通高中体育与健康课程标准（实验）》指导教学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育教学的设计能力。</w:t>
      </w:r>
      <w:r>
        <w:rPr>
          <w:rFonts w:ascii="宋体;SimSun" w:hAnsi="宋体;SimSun" w:cs="宋体;SimSun"/>
          <w:sz w:val="24"/>
        </w:rPr>
        <w:t>能够合理制定和表述教学目标，对教学内容和教学过程进行合理的选择与设计，正确选定教学的重点和难点，有针对性地选择和运用多种教学资源；采用恰当的教学策略和教学模式，调动学生积极参与学习过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体育教学的实施能力。</w:t>
      </w:r>
      <w:r>
        <w:rPr>
          <w:rFonts w:ascii="宋体;SimSun" w:hAnsi="宋体;SimSun" w:cs="宋体;SimSun"/>
          <w:sz w:val="24"/>
        </w:rPr>
        <w:t xml:space="preserve">掌握高中“体育与健康”教学实施的组织形式及基本步骤，恰当地运用教学方法与手段；具备准确讲解、示范和纠正错误动作的能力，具备激发学生学习“体育与健康”的兴趣、有效地引导和组织学生学习活动的能力，具有处理体育课堂中安全和突发事故的能力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育教学的评价能力。</w:t>
      </w:r>
      <w:r>
        <w:rPr>
          <w:rFonts w:ascii="宋体;SimSun" w:hAnsi="宋体;SimSun" w:cs="宋体;SimSun"/>
          <w:sz w:val="24"/>
        </w:rPr>
        <w:t>了解“体育与健康”教学评价的基本类型和具体方法，能够合理运用多种评价方式，通过教学评价改进教学，促进学生体质和运动技能的提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体育发展的基本线索和总体趋势，熟悉运动人体科学、体育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、人体运动的神经、体液调控等内容；掌握运动技能形成的过程及影响因素、运动过程中人体功能变化的规律；掌握身体素质的生理学基础和制定运动处方的基本方法。了解体育卫生、医务监督、按摩和医疗体育的基础知识，掌握常见运动损伤的种类、运动性疾病与运动损伤的预防、处理和康复等内容。了解食物的营养价值与合理膳食，熟悉各种营养素的来源、功能和需要量，理解营养、环境和生活方式对人体健康的影响。了解人体的物质组成、竞技体育中的违禁药物等内容；掌握运动过程中糖、脂肪和蛋白质的代谢特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体育的本质与功能、目的与手段，熟悉体育过程要素与结构、体育文化属性与含义及奥林匹克文化，了解中西方体育文化差异以及我国体育体制与体育发展趋势等内容。了解学校体育思想的形成与发展、学校体育目标的结构与功能；了解体育课程的性质与特点、编制与实施、资源开发与利用，掌握体育课程的学习、指导与评价；熟悉学校课余体育活动、训练与竞赛的特点、组织与实施等内容；掌握体育教学的目标、特点、原则、过程与方法等知识，掌握体育教学计划的制定、课堂教学的组织、管理与评价等内容，了解我国常见的体育教学模式；熟悉《普通高中体育与健康课程标准（实验）》。了解运动训练的目的、任务、内容及基本特点，熟悉竞技能力及其构成因素，掌握运动训练的基本原则、训练方法与手段，掌握力量、速度、耐力、柔韧和灵敏素质的训练方法和手段，熟悉运动训练计划的制定与组织实施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运动项目（田径类、体操类、球类、健美操和武术等）的起源与发展，熟悉不同项目竞赛活动的组织与裁判法，掌握发展身体素质的基本方法。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、练习方法、保护与帮助方法；球类主要掌握篮球、排球、足球和乒乓球等项目的主要技术结构、动作要点、战术类型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根据学生已有的知识水平和运动专长，分析学生的学习需求，引导学生选择适宜的运动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对高中“体育与健康”教材进行梳理和分析，确定教学目标及教学的重点和难点，合理地组织教学内容，合理设计教学策略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案设计的要求、方法和技巧，能恰当地表述教学目标，合理安排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选择适当的教学方法和手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够合理选择、开发和利用多种《体育与健康》课程的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够对教学设计方案进行评价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够按照教学设计的要求顺利开展课堂教学，完成预期的教学目标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恰当地运用教学策略，有效解决教学的重点和难点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能够创设合理的体育教学情境，能在教学活动中调动学生的主动性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指导学生运动技术、技能学习的方法，能依据专项特点和学生身体素质特征，恰当地运用教学方法，帮助学生有效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有效掌控课堂教学环节，对教学活动进行归纳和总结，合理布置课后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能够合理开发与利用多种体育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有效实施课堂教学安全措施，妥善处理课堂教学突发事件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对学生学习“体育与健康”课程的过程和结果进行评价，全面考察学生在知识、能力、方法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和激励等功能，了解诊断性、过程性和终结性评价的类型，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了解教学反思的基本方法和策略，能够对自己的教学过程进行反思，提出改进的思路和措施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7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教学与训练过程的生理本质，就是通过有目的的身体练习使人体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机能水平获得提高                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运动技能获得提高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理功能、生物化学和形态结构产生适应性增强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各器官功能的协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影响动脉血压的因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年，在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市区的一所名校的公开课上，一位体育教师上高二女生的田径课，教学内容是弯道跑。教师采用挂图演示的方式来讲解弯道跑中的技术原理和力学原理，共用了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的时间，用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张图解进行演示，但学生在实际练习弯道跑时，并不能体会到向心力和离心力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分析该教师运用这种演示法的优点和缺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材料，请根据提供的条件，设计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高中一年级一班共有学生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1:00Z</dcterms:created>
  <dc:creator>jluwjn</dc:creator>
  <dc:description/>
  <cp:keywords/>
  <dc:language>en-US</dc:language>
  <cp:lastModifiedBy>jluwjn</cp:lastModifiedBy>
  <dcterms:modified xsi:type="dcterms:W3CDTF">2011-10-19T03:31:00Z</dcterms:modified>
  <cp:revision>2</cp:revision>
  <dc:subject/>
  <dc:title/>
</cp:coreProperties>
</file>