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学科教学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（签名）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690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7pt,11.45pt" to="450.2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本人承诺：本人所提供材料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承诺人：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ind w:left="5600" w:right="420" w:hanging="56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3675" w:right="420" w:hanging="367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4:00Z</dcterms:created>
  <dc:creator>农林渔业局</dc:creator>
  <dc:description/>
  <cp:keywords/>
  <dc:language>en-US</dc:language>
  <cp:lastModifiedBy>hwb</cp:lastModifiedBy>
  <dcterms:modified xsi:type="dcterms:W3CDTF">2016-07-15T02:50:00Z</dcterms:modified>
  <cp:revision>7</cp:revision>
  <dc:subject/>
  <dc:title>附件2</dc:title>
</cp:coreProperties>
</file>