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48"/>
        <w:gridCol w:w="873"/>
        <w:gridCol w:w="1300"/>
        <w:gridCol w:w="1319"/>
        <w:gridCol w:w="931"/>
        <w:gridCol w:w="1048"/>
        <w:gridCol w:w="1804"/>
        <w:gridCol w:w="1960"/>
        <w:gridCol w:w="2425"/>
      </w:tblGrid>
      <w:tr>
        <w:trPr>
          <w:trHeight w:val="379" w:hRule="atLeast"/>
        </w:trPr>
        <w:tc>
          <w:tcPr>
            <w:tcW w:w="13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;微软雅黑" w:hAnsi="方正小标宋简体;微软雅黑" w:eastAsia="方正小标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2"/>
                <w:szCs w:val="32"/>
              </w:rPr>
              <w:t>附件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2"/>
                <w:szCs w:val="32"/>
              </w:rPr>
              <w:t>1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2"/>
                <w:szCs w:val="32"/>
              </w:rPr>
              <w:t xml:space="preserve">：          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2"/>
                <w:szCs w:val="32"/>
              </w:rPr>
              <w:t>2016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2"/>
                <w:szCs w:val="32"/>
              </w:rPr>
              <w:t>年无锡市滨湖区教育系统公开招聘教师岗位简介表</w:t>
            </w:r>
          </w:p>
        </w:tc>
      </w:tr>
      <w:tr>
        <w:trPr>
          <w:trHeight w:val="267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岗位简述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其他招聘条件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滨湖区教育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学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普通中学教育教学工作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理学类（数学）、教育类数学专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梁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华庄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南湖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33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滨湖区教育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学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小学教育教学工作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、文秘类汉语言文学、汉语言、对外汉语、汉语国际教育、文秘专业；教育类语文专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学位、普通话二级甲等以上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人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育红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华庄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东</w:t>
            </w:r>
            <w:r>
              <w:rPr>
                <w:rFonts w:ascii="MingLiU_HKSCS" w:hAnsi="MingLiU_HKSCS" w:cs="MingLiU_HKSCS"/>
                <w:kern w:val="0"/>
                <w:szCs w:val="21"/>
              </w:rPr>
              <w:t>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0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滨湖区教育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学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小学教育教学工作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理学类（数学）、教育类数学专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人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育英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河埒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东</w:t>
            </w:r>
            <w:r>
              <w:rPr>
                <w:rFonts w:ascii="MingLiU_HKSCS" w:hAnsi="MingLiU_HKSCS" w:cs="MingLiU_HKSCS"/>
                <w:kern w:val="0"/>
                <w:szCs w:val="21"/>
              </w:rPr>
              <w:t>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44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滨湖区教育局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学校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幼儿园教育教学工作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、普通话二级甲等以上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湖实验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华庄中心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太湖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969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教育行政部门注册登记的幼儿园任教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普通话二级甲等以上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教育行政部门注册登记的幼儿园任教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普通话二级甲等以上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11906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28:00Z</dcterms:created>
  <dc:creator>lenovo</dc:creator>
  <dc:description/>
  <dc:language>en-US</dc:language>
  <cp:lastModifiedBy>lenovo</cp:lastModifiedBy>
  <dcterms:modified xsi:type="dcterms:W3CDTF">2016-07-19T01:28:00Z</dcterms:modified>
  <cp:revision>2</cp:revision>
  <dc:subject/>
  <dc:title>2016年无锡市滨湖区教育系统公开招聘教师</dc:title>
</cp:coreProperties>
</file>