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年佛山市三水区教育系统招聘教师报名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报考岗位（限报一个岗位）：          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户籍所在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担任何职务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获奖或荣誉称号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上述填报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填表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一式一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单面打印，现场提交以备复审。                              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rFonts w:ascii="宋体;SimSun" w:hAnsi="宋体;SimSun" w:cs="宋体;SimSun"/>
          <w:sz w:val="24"/>
        </w:rPr>
        <w:t>复核人签名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cp:keywords/>
  <dc:language>en-US</dc:language>
  <cp:lastModifiedBy>李永华</cp:lastModifiedBy>
  <dcterms:modified xsi:type="dcterms:W3CDTF">2016-11-07T08:47:00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