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《就业推荐表》原件及复印件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原件及复印件，《就业协议书》原件及复印件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教师岗位：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届本专科毕业生提供：</w:t>
            </w:r>
            <w:r>
              <w:rPr>
                <w:rFonts w:ascii="宋体;SimSun" w:hAnsi="宋体;SimSun" w:cs="宋体;SimSun"/>
              </w:rPr>
              <w:t>教师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会计岗位：</w:t>
            </w:r>
            <w:r>
              <w:rPr>
                <w:rFonts w:ascii="宋体;SimSun" w:hAnsi="宋体;SimSun" w:cs="宋体;SimSun"/>
              </w:rPr>
              <w:t>会计从业资格证书原件及复印件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原件及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证书原件及复印件或优秀毕业生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学历学位证书、教师资格证书、普通话等级证书、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原件及复印件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微软用户</cp:lastModifiedBy>
  <dcterms:modified xsi:type="dcterms:W3CDTF">2016-11-30T01:10:00Z</dcterms:modified>
  <cp:revision>3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