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兴城市</w:t>
      </w:r>
      <w:r>
        <w:rPr>
          <w:rFonts w:eastAsia="黑体" w:ascii="黑体" w:hAnsi="黑体"/>
          <w:b/>
          <w:sz w:val="44"/>
          <w:szCs w:val="44"/>
        </w:rPr>
        <w:t>2016</w:t>
      </w:r>
      <w:r>
        <w:rPr>
          <w:rFonts w:ascii="黑体" w:hAnsi="黑体" w:eastAsia="黑体"/>
          <w:b/>
          <w:sz w:val="44"/>
          <w:szCs w:val="44"/>
        </w:rPr>
        <w:t>年招聘中小学、幼儿园教师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参加资格复审名单及面试相关要求公告</w:t>
      </w:r>
    </w:p>
    <w:p>
      <w:pPr>
        <w:pStyle w:val="Normal"/>
        <w:rPr>
          <w:rFonts w:ascii="黑体" w:hAnsi="黑体" w:eastAsia="黑体"/>
          <w:b/>
          <w:b/>
          <w:sz w:val="13"/>
          <w:szCs w:val="13"/>
        </w:rPr>
      </w:pPr>
      <w:r>
        <w:rPr>
          <w:rFonts w:eastAsia="黑体" w:ascii="黑体" w:hAnsi="黑体"/>
          <w:b/>
          <w:sz w:val="13"/>
          <w:szCs w:val="13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参加资格复审名单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5"/>
        <w:gridCol w:w="1196"/>
        <w:gridCol w:w="1196"/>
        <w:gridCol w:w="1336"/>
        <w:gridCol w:w="1203"/>
        <w:gridCol w:w="1197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学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科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荣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2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郝娇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2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康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2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傅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2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胡林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2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2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2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马佳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2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常婷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2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2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陆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2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2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于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2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何香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2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2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石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2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邱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3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3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宋文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音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3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音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3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楹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音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3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高晶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音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3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冰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物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1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物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孙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体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3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体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4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郝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2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崔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2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生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3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生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3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梁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美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4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苗致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美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4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醴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美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4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美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4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欢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历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1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詹天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历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赛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化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任心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化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伞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42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殷新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9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周慧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6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朱婷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7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宋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42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柴利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6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4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7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詹天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40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马丽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42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欣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5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晓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42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孔曼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8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程明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9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杜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40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侯远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42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41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薪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9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阳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5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6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7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付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4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42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蒋嘉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6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孙会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7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思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9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9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赵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8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41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音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5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音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5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裴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音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4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冰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音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4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音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4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姚梦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音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4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伟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音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4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马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体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王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体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0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韩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体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2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陆剑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体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3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郭红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体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2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林冠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体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3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守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美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赵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美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8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美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8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杜存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美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赵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美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8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伶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美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美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8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美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8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墨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美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朱美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美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30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冯敬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计算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9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孙丹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计算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7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任春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计算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9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任祎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计算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9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京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计算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9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赵公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计算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7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卢思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7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8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周婧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7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3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献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6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9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红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3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马志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3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于欢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琬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4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赵明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6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赵金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5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孟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5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任乙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田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4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陆铁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9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倩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欣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5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常乃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韩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6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闫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9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金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3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姚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6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汤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1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宋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2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祖光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4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孙晓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6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魏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7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董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3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金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8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裴凤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3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7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8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魏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宗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8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周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7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田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8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马寅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1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芷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8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雪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6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6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3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4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周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7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兴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5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晓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6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9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乔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0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艳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5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6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赵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7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诗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6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5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代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7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佳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4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冯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5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马歆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6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开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5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9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聂安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9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齐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3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丽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5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天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6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鑫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8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邵雪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马群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24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刘朦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05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耘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0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琳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2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4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婷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7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周子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17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雅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45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荣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45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马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47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44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赵多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43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裴语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43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44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鲁东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45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资格复审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考生资格复审送交档案时间、地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地点：兴城市教育局人事科（教育局三楼西侧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复审需提供的材料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见《兴城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公开招聘教师公告》要求，将所有材料放入一个档案袋内，写清考生姓名、所考科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逾期不提供复审材料者视为自动弃权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面试相关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各年级微型课所用教材及出题范围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初中学段所用教材及出题范围：每科均在八年级、九年级上学期教材中出题。</w:t>
      </w:r>
    </w:p>
    <w:tbl>
      <w:tblPr>
        <w:tblW w:w="7338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年、九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（兴城市城区学校现在使用版本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文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教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教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物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教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化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教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历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岳麓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教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教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生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教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音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音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美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少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体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教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小学学段所用教材及出题范围：</w:t>
      </w:r>
      <w:r>
        <w:rPr>
          <w:rFonts w:ascii="宋体" w:hAnsi="宋体" w:cs="宋体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32"/>
          <w:szCs w:val="32"/>
          <w:lang w:val="en-US" w:eastAsia="en-US"/>
        </w:rPr>
        <w:t>⑴</w: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rFonts w:cs="宋体" w:ascii="宋体" w:hAnsi="宋体"/>
          <w:lang w:val="en-US" w:eastAsia="en-US"/>
        </w:rPr>
        <w:fldChar w:fldCharType="end"/>
      </w:r>
      <w:r>
        <w:rPr>
          <w:sz w:val="32"/>
          <w:szCs w:val="32"/>
        </w:rPr>
        <w:t>小学班主任统一确定为讲小学语文课，从五年、六年级上学期教材中出题；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2 \* GB2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⑵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小学其他学科出题均确定为五年、六年级上学期教材。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7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年、六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（兴城市城区学校现在使用版本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语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文</w:t>
            </w:r>
            <w:r>
              <w:rPr>
                <w:bCs/>
                <w:sz w:val="28"/>
                <w:szCs w:val="28"/>
              </w:rPr>
              <w:t>S</w:t>
            </w:r>
            <w:r>
              <w:rPr>
                <w:bCs/>
                <w:sz w:val="28"/>
                <w:szCs w:val="28"/>
              </w:rPr>
              <w:t>版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英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辽师大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音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音版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美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少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体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教版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计算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辽师大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幼儿学段所用教材及出题范围：教材为《辽宁省幼儿园探究式活动》大班上下册教材，在“语言”、“数学”两个领域出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音乐教师弹唱出题范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小学：五年、六年上学期教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初中：八年、九年上学期教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幼儿：大班上册、下册教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兴城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公开招聘教师工作领导小组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2016.12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0:00Z</dcterms:created>
  <dc:creator>微软用户</dc:creator>
  <dc:description/>
  <dc:language>en-US</dc:language>
  <cp:lastModifiedBy>jiaoshifenxiao</cp:lastModifiedBy>
  <dcterms:modified xsi:type="dcterms:W3CDTF">2016-12-21T05:46:20Z</dcterms:modified>
  <cp:revision>5</cp:revision>
  <dc:subject/>
  <dc:title>兴城市2016年招聘中小学、幼儿园教师参加资格复审名单公告及面试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