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36"/>
        </w:rPr>
        <w:t>江干区公开招聘专任教师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 xml:space="preserve">符合报名条件：应届研究生（  ）   杭州市教师（  ）   高级教师（  ）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研究生、中学高级教师和杭州市公办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Administrator</cp:lastModifiedBy>
  <cp:lastPrinted>2005-08-29T10:35:00Z</cp:lastPrinted>
  <dcterms:modified xsi:type="dcterms:W3CDTF">2015-12-01T15:13:00Z</dcterms:modified>
  <cp:revision>34</cp:revision>
  <dc:subject/>
  <dc:title>考试报名登记表（修改）</dc:title>
</cp:coreProperties>
</file>