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6"/>
        <w:gridCol w:w="868"/>
        <w:gridCol w:w="865"/>
      </w:tblGrid>
      <w:tr>
        <w:trPr>
          <w:trHeight w:val="605" w:hRule="atLeast"/>
        </w:trPr>
        <w:tc>
          <w:tcPr>
            <w:tcW w:w="9543" w:type="dxa"/>
            <w:gridSpan w:val="11"/>
            <w:tcBorders/>
            <w:shd w:fill="EFEFE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渝北区</w:t>
            </w:r>
            <w:r>
              <w:rPr/>
              <w:t>2017</w:t>
            </w:r>
            <w:r>
              <w:rPr/>
              <w:t>年第二季度公招教师进入面试人员总成绩公示</w:t>
            </w:r>
          </w:p>
        </w:tc>
      </w:tr>
      <w:tr>
        <w:trPr/>
        <w:tc>
          <w:tcPr>
            <w:tcW w:w="868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68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868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68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报考单位</w:t>
            </w:r>
          </w:p>
        </w:tc>
        <w:tc>
          <w:tcPr>
            <w:tcW w:w="868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报考岗位</w:t>
            </w:r>
          </w:p>
        </w:tc>
        <w:tc>
          <w:tcPr>
            <w:tcW w:w="3470" w:type="dxa"/>
            <w:gridSpan w:val="4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868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名 次</w:t>
            </w:r>
          </w:p>
        </w:tc>
        <w:tc>
          <w:tcPr>
            <w:tcW w:w="865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是否进入体检</w:t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综合成绩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专业成绩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面试</w:t>
            </w:r>
          </w:p>
        </w:tc>
        <w:tc>
          <w:tcPr>
            <w:tcW w:w="866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20126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向雪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重庆市育仁中学校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03_</w:t>
            </w:r>
            <w:r>
              <w:rPr/>
              <w:t>高中英语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2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8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6.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79.4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20212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王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重庆市育仁中学校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03_</w:t>
            </w:r>
            <w:r>
              <w:rPr/>
              <w:t>高中英语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7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3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4.2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78.68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20119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谭地冬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重庆市育仁中学校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03_</w:t>
            </w:r>
            <w:r>
              <w:rPr/>
              <w:t>高中英语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1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2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1.6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78.5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2023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李先梅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重庆市育仁中学校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03_</w:t>
            </w:r>
            <w:r>
              <w:rPr/>
              <w:t>高中英语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90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0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8.6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76.4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2031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陈香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大盛初级中学校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08_</w:t>
            </w:r>
            <w:r>
              <w:rPr/>
              <w:t>初中英语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3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6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8.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78.9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20312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冉彬彬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大盛初级中学校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08_</w:t>
            </w:r>
            <w:r>
              <w:rPr/>
              <w:t>初中英语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7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6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1.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78.3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20428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蒲小丽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大盛初级中学校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08_</w:t>
            </w:r>
            <w:r>
              <w:rPr/>
              <w:t>初中英语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1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1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8.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76.8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20327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童小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大盛初级中学校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08_</w:t>
            </w:r>
            <w:r>
              <w:rPr/>
              <w:t>初中英语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0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2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7.4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76.56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21025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郎平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龙塔实验学校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16_</w:t>
            </w:r>
            <w:r>
              <w:rPr/>
              <w:t>小学英语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2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5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3.2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80.38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21022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江雪冰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龙塔实验学校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16_</w:t>
            </w:r>
            <w:r>
              <w:rPr/>
              <w:t>小学英语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91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9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4.4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78.76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20619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杨思雨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龙塔实验学校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14_</w:t>
            </w:r>
            <w:r>
              <w:rPr/>
              <w:t>初中英语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5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0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3.4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79.86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2071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陈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龙塔实验学校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14_</w:t>
            </w:r>
            <w:r>
              <w:rPr/>
              <w:t>初中英语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9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9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0.6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79.6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21123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尹婷婷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两江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20_</w:t>
            </w:r>
            <w:r>
              <w:rPr/>
              <w:t>小学英语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92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4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0.8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79.12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2121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蒲静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两江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20_</w:t>
            </w:r>
            <w:r>
              <w:rPr/>
              <w:t>小学英语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1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3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8.8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77.72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21309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秦兰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金港国际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43_</w:t>
            </w:r>
            <w:r>
              <w:rPr/>
              <w:t>小学英语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8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8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7.4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77.76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21319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冯欣希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金港国际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43_</w:t>
            </w:r>
            <w:r>
              <w:rPr/>
              <w:t>小学英语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3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9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7.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76.4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2133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李天全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鹿山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71_</w:t>
            </w:r>
            <w:r>
              <w:rPr/>
              <w:t>小学英语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2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9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2.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78.1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21411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秦波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鹿山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71_</w:t>
            </w:r>
            <w:r>
              <w:rPr/>
              <w:t>小学英语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4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8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8.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76.8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21629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赵玲玲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龙山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80_</w:t>
            </w:r>
            <w:r>
              <w:rPr/>
              <w:t>小学英语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2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5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9.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78.7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21619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孟于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龙山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80_</w:t>
            </w:r>
            <w:r>
              <w:rPr/>
              <w:t>小学英语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3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8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7.6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76.3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21803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张容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立人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89_</w:t>
            </w:r>
            <w:r>
              <w:rPr/>
              <w:t>小学英语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6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1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2.6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80.1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21819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查俊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立人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89_</w:t>
            </w:r>
            <w:r>
              <w:rPr/>
              <w:t>小学英语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3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9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7.2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76.48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21901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胡潇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和合家园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92_</w:t>
            </w:r>
            <w:r>
              <w:rPr/>
              <w:t>小学英语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3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0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9.2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77.58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22001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郑雪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和合家园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92_</w:t>
            </w:r>
            <w:r>
              <w:rPr/>
              <w:t>小学英语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1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1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9.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77.2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0122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刘艳灵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龙塔实验学校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12_</w:t>
            </w:r>
            <w:r>
              <w:rPr/>
              <w:t>初中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7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5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8.6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71.0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0307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夏宇洁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龙塔实验学校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12_</w:t>
            </w:r>
            <w:r>
              <w:rPr/>
              <w:t>初中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8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5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9.8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8.82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031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郭秋萍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实验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17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6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5.1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8.8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0309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高小露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实验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17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4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3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7.8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6.22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03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张筠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实验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17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45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1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6.8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5.52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0503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罗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两江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18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8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6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4.4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70.96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0716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蓝晗涵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两江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18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8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9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0.3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70.22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0709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邓美玲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两江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18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49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4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2.5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9.9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0606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曾莉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两江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18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6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5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3.4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9.66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07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王婷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两江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18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6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6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1.6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9.2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0506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范春丽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两江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18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1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6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4.64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8.96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0426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吴江林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两江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18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1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2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8.46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8.28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0609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罗艾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两江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18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5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0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2.7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7.58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0429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刘洋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两江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18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44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1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2.06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7.32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0811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童丝丝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中央公园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23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3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7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2.1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71.8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080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马炼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中央公园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23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6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6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3.8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70.12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0825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令狐灵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中央公园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23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7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5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2.1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9.4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0826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黄蓉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中央公园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23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7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9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1.6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6.4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0912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覃娅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中央公园小学</w:t>
            </w:r>
            <w:r>
              <w:rPr/>
              <w:br/>
            </w:r>
            <w:r>
              <w:rPr/>
              <w:t>（鲁能城配套学校储备教师）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28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7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9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0.6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70.0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0926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彭春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中央公园小学</w:t>
            </w:r>
            <w:r>
              <w:rPr/>
              <w:br/>
            </w:r>
            <w:r>
              <w:rPr/>
              <w:t>（鲁能城配套学校储备教师）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28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44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7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6.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7.7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1016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郑雪梅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东原香山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33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4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5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4.2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9.38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1022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赵玉珠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东原香山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33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46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3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2.8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8.82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10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甘翠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东原香山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33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48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1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3.1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4.9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1116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邹小青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旭辉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37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48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4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2.7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9.68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11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徐欢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旭辉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37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4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6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2.92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9.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1125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王明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旭辉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37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1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5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0.24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6.9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1112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鲜婉琳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旭辉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37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44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3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7.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5.9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1216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陈佳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空港实验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40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48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5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2.26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6.8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1229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周佳杰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空港实验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40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48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2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0.5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5.2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1316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马靖雯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金港国际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42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0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8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9.9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70.36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1321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任小丽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金港国际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42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5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9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1.3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9.72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1403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张艳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南方玫瑰城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45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48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3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2.1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6.1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141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田密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南方玫瑰城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45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45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6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0.8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5.62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14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欧闻喜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渝开学校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49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6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1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9.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9.7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1419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杜春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渝开学校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49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7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7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8.2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8.48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1516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尹佳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回兴中心校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50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5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0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9.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6.1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1525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宋世艳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回兴中心校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50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47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7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7.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5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1629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田柳绿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金鹏实验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54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49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4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7.6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7.9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172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杨德华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金鹏实验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54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4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6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9.2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7.68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1721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陈奕希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金鹏实验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54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2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2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5.2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7.28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1613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谭群芳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金鹏实验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54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4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7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5.8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6.62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1825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向家莉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第三实验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57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1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1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9.6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71.4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182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胡辰晨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第三实验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57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1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1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0.6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8.8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1819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王晓萍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第三实验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57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2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0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7.2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7.48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1816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周旋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第三实验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57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42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6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7.2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6.28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19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王媛媛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双湖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59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1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3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1.8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9.92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1908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童欢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双湖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59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9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5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9.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8.8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1929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秦畅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农业园区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61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8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5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8.2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8.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2006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赖贞艳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农业园区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61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3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6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8.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6.9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2026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赵鑫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汉渝路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63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6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9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6.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7.9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211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刘洁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汉渝路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63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6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3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7.6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6.7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2201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张艺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空港新城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66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6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1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9.6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9.9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2208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杨杨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空港新城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66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47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5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6.8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7.32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2222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陶宇敏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龙溪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74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7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8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8.8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6.02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2305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秦丽蓉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龙溪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74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47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7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6.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4.6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2313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文莉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新牌坊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75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5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0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9.2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72.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232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范晓丹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新牌坊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75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3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0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9.6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8.7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2512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杨婧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新牌坊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75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1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8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1.8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8.42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2509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张芯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新牌坊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75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1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6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8.2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6.38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253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谢和玲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龙山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78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2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0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0.2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8.68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2616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汪小华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龙山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78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5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7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5.4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6.76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2819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李卓欣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天一新城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84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9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1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2.8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78.12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2919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吴艳妮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天一新城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84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1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6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9.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9.7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2805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陈利娜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天一新城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84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8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7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0.4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9.66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2709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梁玲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天一新城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84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7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8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0.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9.5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2727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陶梦莹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天一新城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84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8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0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7.6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9.4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2706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谭娟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天一新城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84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0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6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6.8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8.52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29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代陈瑶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天一新城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84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4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2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4.6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7.6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32423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万晓颖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重庆市华蓥山中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高中地理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0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5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2.6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76.5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3242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程红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重庆市华蓥山中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高中地理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2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4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0.2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72.88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30729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张少红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重庆市两江中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高中政治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2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9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2.4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78.26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30603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付海江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重庆市两江中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高中政治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4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7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4.8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75.22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3219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冷雪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立人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87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2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2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3.2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70.48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3512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向东兰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立人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87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0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5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2.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70.3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3412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祁琪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立人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87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0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4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1.6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9.8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3203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黄霞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立人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87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7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8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9.4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9.26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3427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刘少静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立人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87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4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7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1.4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8.86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3113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华凤琳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立人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87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5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6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1.2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8.78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312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吴美娟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立人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87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1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3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8.6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8.6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341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雷名君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立人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87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9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8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4.6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7.9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3202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晏海娟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立人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87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5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6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9.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7.9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3502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付春兰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立人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87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3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2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4.4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7.26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36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邹小玲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和合家园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91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6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0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8.4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9.16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3608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贺敏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和合家园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91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5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8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0.4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9.06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3523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谢庆霞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和合家园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91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8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5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9.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8.5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3521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赵欣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和合家园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91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49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9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0.4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7.56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3706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董小琴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东山完全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93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1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3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0.2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6.28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3709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佘小松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东山完全小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93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46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8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5.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1.2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371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谭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古路中心校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96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9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3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6.8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70.32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3726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王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古路中心校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96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8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2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1.8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8.72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3901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李娇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大盛中心校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98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8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0.8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70.72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3821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蒋琴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大盛中心校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98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2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0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0.2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8.68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3903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吴月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大盛中心校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98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3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5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8.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6.6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3825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王晶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大盛中心校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098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8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6.4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5.96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39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周燚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龙安小学校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05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4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0.6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6.4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3925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许红艳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龙安小学校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05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4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7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0.2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5.38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3916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白颖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龙安小学校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05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2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9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6.6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3.9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4009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程小龙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永庆小学校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07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6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4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3.2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72.28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4012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毛为芳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区永庆小学校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07_</w:t>
            </w:r>
            <w:r>
              <w:rPr/>
              <w:t>小学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2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6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6.6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9.0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4025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沈建英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职业教育中心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13_</w:t>
            </w:r>
            <w:r>
              <w:rPr/>
              <w:t>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58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9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80.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70.1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017301403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许洪颜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渝北职业教育中心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113_</w:t>
            </w:r>
            <w:r>
              <w:rPr/>
              <w:t>语文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2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64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77.6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/>
              <w:t>68.8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9543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备注：</w:t>
            </w:r>
            <w:r>
              <w:rPr/>
              <w:br/>
              <w:t>1</w:t>
            </w:r>
            <w:r>
              <w:rPr/>
              <w:t>、鉴于网络安全的局限性，本成绩公布仅限于知晓使用，最终成绩的确定以区人力社保局加盖公章的纸质件为准；</w:t>
            </w:r>
            <w:r>
              <w:rPr/>
              <w:br/>
              <w:t>2</w:t>
            </w:r>
            <w:r>
              <w:rPr/>
              <w:t>、体检时间暂定</w:t>
            </w: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号，时间、地点等具体事宜请关注渝北区人力资源和社会保障网上通知，请考生保持手机畅通。</w:t>
            </w:r>
          </w:p>
        </w:tc>
      </w:tr>
    </w:tbl>
    <w:p>
      <w:pPr>
        <w:pStyle w:val="Normal"/>
        <w:rPr>
          <w:rStyle w:val="DefaultParagraphFont"/>
          <w:rFonts w:eastAsia="SimSun"/>
          <w:color w:val="000000"/>
          <w:kern w:val="2"/>
          <w:lang w:val="zh-CN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0:46Z</dcterms:created>
  <dc:creator/>
  <dc:description/>
  <dc:language>en-US</dc:language>
  <cp:lastModifiedBy/>
  <dcterms:modified xsi:type="dcterms:W3CDTF">2017-08-08T08:21:50Z</dcterms:modified>
  <cp:revision>0</cp:revision>
  <dc:subject/>
  <dc:title/>
</cp:coreProperties>
</file>