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面试考生守则</w:t>
      </w:r>
    </w:p>
    <w:p>
      <w:pPr>
        <w:pStyle w:val="Normal"/>
        <w:spacing w:lineRule="exact" w:line="440" w:before="156" w:after="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一、考生必须按照准考证上的时间参加考试，入场时须主动出示《准考证》及身份证，接受考试工作人员的核验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二、考生应在规定时间进入候考室。截止进入候考室时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分钟后，迟到的考生禁止进入候考室，面试成绩按缺考处置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三、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应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携带必要的文具（签字笔等）进入候考室。禁止携带各种无线通信工具、个人电脑等参加考试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四、考生进入候考室后，要遵守秩序，保持安静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五、考生在监考员点名后应迅速前往面试考场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六、备课时，应将本人准考证、身份证放在课桌上，以便监考员核验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七、面试结束后，考生应立即离开面试考场，不得向面试考官询问面试结果和分数，不得在考场附近大声喧哗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八、考生必须严格遵守考场纪律，对于违反考场规定、不服从监考人员管理和舞弊者，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照国家教育考试的有关规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处理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九、考生应自觉服从监考员管理，不得以任何理由妨碍监考员进行正常工作。对扰乱考点秩序、恐吓、威胁监考员的考生将移交公安机关处理，并通知其所在单位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50"/>
        <w:jc w:val="center"/>
        <w:rPr>
          <w:rFonts w:ascii="仿宋" w:hAnsi="仿宋" w:eastAsia="仿宋" w:cs="楷体"/>
          <w:color w:val="333333"/>
          <w:sz w:val="32"/>
          <w:szCs w:val="32"/>
          <w:shd w:fill="FFFFFF" w:val="clear"/>
        </w:rPr>
      </w:pPr>
      <w:r>
        <w:rPr>
          <w:rFonts w:eastAsia="仿宋" w:cs="楷体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8T01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