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</w:t>
      </w:r>
    </w:p>
    <w:p>
      <w:pPr>
        <w:pStyle w:val="Style19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考生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面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试流程图</w:t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7：45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8：30开始，面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签领成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：45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8：30开始，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领成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9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ind w:firstLine="3600"/>
        <w:rPr>
          <w:rFonts w:ascii="方正小标宋简体;宋体" w:hAnsi="方正小标宋简体;宋体" w:eastAsia="方正小标宋简体;宋体" w:cs="楷体_GB2312"/>
          <w:b/>
          <w:b/>
          <w:bCs/>
          <w:sz w:val="36"/>
          <w:szCs w:val="36"/>
        </w:rPr>
      </w:pPr>
      <w:r>
        <w:rPr>
          <w:rFonts w:eastAsia="方正小标宋简体;宋体" w:cs="楷体_GB2312" w:ascii="方正小标宋简体;宋体" w:hAnsi="方正小标宋简体;宋体"/>
          <w:b/>
          <w:bCs/>
          <w:sz w:val="36"/>
          <w:szCs w:val="36"/>
        </w:rPr>
      </w:r>
    </w:p>
    <w:p>
      <w:pPr>
        <w:pStyle w:val="Style19"/>
        <w:spacing w:lineRule="exact" w:line="600"/>
        <w:ind w:firstLine="3600"/>
        <w:rPr>
          <w:rFonts w:ascii="方正小标宋简体;宋体" w:hAnsi="方正小标宋简体;宋体" w:eastAsia="方正小标宋简体;宋体" w:cs="Times New Roma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楷体_GB2312" w:eastAsia="方正小标宋简体;宋体"/>
          <w:b/>
          <w:bCs/>
          <w:sz w:val="36"/>
          <w:szCs w:val="36"/>
        </w:rPr>
        <w:t>面试考生须知</w:t>
      </w:r>
    </w:p>
    <w:p>
      <w:pPr>
        <w:pStyle w:val="Style19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考生须按照公布的面试时间与考场安排，在当天面试开考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钟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考生不得穿制服或有明显文字或图案标识的服装参加面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考生必须以普通话回答考官提问。在面试中，应严格按照考官的指令回答问题，不得暗示或透露个人信息。考生对考官的提问不清楚的，可要求考官重新念题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所需时间占用本人答题时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考生须服从考官对自己的成绩评定，不得要求考官加分、复试或无理取闹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八、考生面试完毕取得成绩回执后，应立即离开考场，不得在考场附近逗留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九、考生应接受现场工作人员的管理，对违反面试规定的，将按照《广东省事业单位公开招聘人员面试工作规范（试行）》面试组织单位可取消考生的面试资格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十、考生面试后待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县人社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统一公布面试分数、入围体检对象名单、体检时间和注意事项，考生应注意安排好自己的日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Administrator</cp:lastModifiedBy>
  <cp:lastPrinted>2014-12-03T11:37:00Z</cp:lastPrinted>
  <dcterms:modified xsi:type="dcterms:W3CDTF">2018-01-16T02:48:57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