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福建省安溪第一中学专项公开招聘教师报名登记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03"/>
        <w:gridCol w:w="696"/>
        <w:gridCol w:w="105"/>
        <w:gridCol w:w="833"/>
        <w:gridCol w:w="861"/>
        <w:gridCol w:w="775"/>
        <w:gridCol w:w="285"/>
        <w:gridCol w:w="740"/>
        <w:gridCol w:w="660"/>
        <w:gridCol w:w="849"/>
        <w:gridCol w:w="1679"/>
      </w:tblGrid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师资格种类及任教学科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至县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、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）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年份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师范类专业毕业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全日制</w:t>
            </w:r>
          </w:p>
        </w:tc>
      </w:tr>
      <w:tr>
        <w:trPr>
          <w:trHeight w:val="6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毕业证书上提供的毕业院校、专业名称、毕业时间为准）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154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承诺：本人承诺所提供报名信息及报名材料属实。若提供信息不属实，一经查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将自觉接受被取消聘用资格的后果。特此承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签名（手写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除签名手写，其他文字内容一律打印，报名登记表作为首页与相关证明材料复印件按顺序装订成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9:00Z</dcterms:created>
  <dc:creator>PC</dc:creator>
  <dc:description/>
  <cp:keywords/>
  <dc:language>en-US</dc:language>
  <cp:lastModifiedBy>User</cp:lastModifiedBy>
  <cp:lastPrinted>2018-03-01T16:29:00Z</cp:lastPrinted>
  <dcterms:modified xsi:type="dcterms:W3CDTF">2018-03-05T09:59:00Z</dcterms:modified>
  <cp:revision>2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