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260"/>
        <w:gridCol w:w="824"/>
        <w:gridCol w:w="592"/>
        <w:gridCol w:w="744"/>
        <w:gridCol w:w="920"/>
        <w:gridCol w:w="900"/>
        <w:gridCol w:w="720"/>
        <w:gridCol w:w="720"/>
      </w:tblGrid>
      <w:tr>
        <w:trPr>
          <w:trHeight w:val="530" w:hRule="atLeast"/>
        </w:trPr>
        <w:tc>
          <w:tcPr>
            <w:tcW w:w="91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五峰土家族自治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公开招聘农村义务教育学   校教师（非新机制教师）岗位及职数表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42036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总数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     计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庄中小学（初中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花中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傅家堰中小学（初中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湾潭民族中小学（初中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实验中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庄中小学（小学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花小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傅家堰中小学（小学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湾潭民族中小学（小学部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right="555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9:00Z</dcterms:created>
  <dc:creator>User</dc:creator>
  <dc:description/>
  <cp:keywords/>
  <dc:language>en-US</dc:language>
  <cp:lastModifiedBy>User</cp:lastModifiedBy>
  <dcterms:modified xsi:type="dcterms:W3CDTF">2018-03-27T07:40:00Z</dcterms:modified>
  <cp:revision>1</cp:revision>
  <dc:subject/>
  <dc:title>五峰土家族自治县2018年公开招聘农村义务教育学   校教师（非新机制教师）岗位及职数表</dc:title>
</cp:coreProperties>
</file>