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8-04-18T11:11:5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