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农村义务教育学校教师公开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面  试  通  知  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72075" cy="222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5"/>
                              <w:gridCol w:w="24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5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3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eastAsia="宋体" w:cs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 w:bidi="ar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 w:bidi="ar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firstLine="885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 w:bidi="ar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firstLine="45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 w:bidi="ar"/>
                                          </w:rPr>
                                          <w:t>（两寸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75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5"/>
                        <w:gridCol w:w="24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5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885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45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（两寸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姓    名 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性    别：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号 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笔试准考证号 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资格复审合格，请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参加湖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农村义务教育学校公开招聘面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参加面试的考生应携带身份证、笔试准考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必须提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进入面试考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面试开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后，考生不得进入考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聘主管部门：（盖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 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