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春季申请教师资格证书待发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小学、初中、高中）教师资格认定，经审核认定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学、初中、高中）教师资格申请认定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教师资格证书，证书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7:00Z</dcterms:created>
  <dc:creator>向安清</dc:creator>
  <dc:description/>
  <cp:keywords/>
  <dc:language>en-US</dc:language>
  <cp:lastModifiedBy>User</cp:lastModifiedBy>
  <dcterms:modified xsi:type="dcterms:W3CDTF">2018-06-06T09:32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