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ind w:firstLine="64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育部学历证书电子注册备案表样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09440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6:00Z</dcterms:created>
  <dc:creator>宣恩县教育局人事股</dc:creator>
  <dc:description/>
  <cp:keywords/>
  <dc:language>en-US</dc:language>
  <cp:lastModifiedBy>nobody</cp:lastModifiedBy>
  <cp:lastPrinted>2016-06-27T10:43:00Z</cp:lastPrinted>
  <dcterms:modified xsi:type="dcterms:W3CDTF">2018-06-11T03:34:00Z</dcterms:modified>
  <cp:revision>11</cp:revision>
  <dc:subject/>
  <dc:title>学信网学籍学历在线认证报告打印方式</dc:title>
</cp:coreProperties>
</file>