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资格审查流程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填报审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领取《资格审查表》，对照栏目据实填写，并在个人诚信承诺栏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按《资格审查公告》提交材料要求，按顺序装订相应证件复印件并签字，同时准备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有考生按照学科分组参加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核工作人员根据报考岗位要求对考生资格条件进行匹配性审查，重点核验考生年龄、学历、专业、教师资格证等条件是否与报考岗位要求相符。在确保考生资格条件审核无误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审核意见栏签署明确意见，审查不合格者要注明不合格原因。审查完毕后原件退回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、确认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持资格审核工作人员签名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审查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至缴费处缴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面试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领取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资格审查合格者，发放《面试通知书》。安排两天面试的学科需当场抽签确定面试时间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6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缘来有你1421649991</cp:lastModifiedBy>
  <cp:lastPrinted>2018-06-07T17:25:00Z</cp:lastPrinted>
  <dcterms:modified xsi:type="dcterms:W3CDTF">2018-06-08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