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井冈山市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中小学教师（含幼儿教师）招聘面试工作方案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市人民政府同意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我市中小学及幼儿园招聘教师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名，其中：特岗计划招聘乡镇中小学教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（初中教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、小学教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名），公开招聘中小学教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（高中教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、初中教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、小学教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），公开招聘幼儿教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。根据省教育厅、省人社厅《关于做好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全省中小学教师招聘工作的通知》（赣教师字</w:t>
      </w:r>
      <w:r>
        <w:rPr>
          <w:rFonts w:cs="宋体;SimSun" w:ascii="宋体;SimSun" w:hAnsi="宋体;SimSun"/>
          <w:szCs w:val="21"/>
        </w:rPr>
        <w:t>[2018]4</w:t>
      </w:r>
      <w:r>
        <w:rPr>
          <w:rFonts w:ascii="宋体;SimSun" w:hAnsi="宋体;SimSun" w:cs="宋体;SimSun"/>
          <w:szCs w:val="21"/>
        </w:rPr>
        <w:t>号）精神，结合我市实际，特制定我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中小学教师（含幼儿教师）招聘面试工作方案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组织机构（略）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面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小学教师面试方式为“说课”，说课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备课时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分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面试成绩占总成绩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小学教师说课内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、数学、英语、物理、化学、生物、政治、历史、地理均使用井冈山市高二年级第一学期（</w:t>
      </w:r>
      <w:r>
        <w:rPr>
          <w:rFonts w:cs="宋体;SimSun" w:ascii="宋体;SimSun" w:hAnsi="宋体;SimSun"/>
          <w:szCs w:val="21"/>
        </w:rPr>
        <w:t>2017-2018</w:t>
      </w:r>
      <w:r>
        <w:rPr>
          <w:rFonts w:ascii="宋体;SimSun" w:hAnsi="宋体;SimSun" w:cs="宋体;SimSun"/>
          <w:szCs w:val="21"/>
        </w:rPr>
        <w:t>学年度上学期）使用的教材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初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、物理、地理、美术均使用井冈山市八年级第一学期（</w:t>
      </w:r>
      <w:r>
        <w:rPr>
          <w:rFonts w:cs="宋体;SimSun" w:ascii="宋体;SimSun" w:hAnsi="宋体;SimSun"/>
          <w:szCs w:val="21"/>
        </w:rPr>
        <w:t>2017-2018</w:t>
      </w:r>
      <w:r>
        <w:rPr>
          <w:rFonts w:ascii="宋体;SimSun" w:hAnsi="宋体;SimSun" w:cs="宋体;SimSun"/>
          <w:szCs w:val="21"/>
        </w:rPr>
        <w:t>学年度上学期）使用的教材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、数学、英语、音乐、体育、美术、科学、信息技术均使用井冈山市三年级第一学期（</w:t>
      </w:r>
      <w:r>
        <w:rPr>
          <w:rFonts w:cs="宋体;SimSun" w:ascii="宋体;SimSun" w:hAnsi="宋体;SimSun"/>
          <w:szCs w:val="21"/>
        </w:rPr>
        <w:t>2017-2018</w:t>
      </w:r>
      <w:r>
        <w:rPr>
          <w:rFonts w:ascii="宋体;SimSun" w:hAnsi="宋体;SimSun" w:cs="宋体;SimSun"/>
          <w:szCs w:val="21"/>
        </w:rPr>
        <w:t>学年度上学期）使用的教材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幼儿专任教师面试方式为才艺展示，分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面试成绩占总成绩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分必考项目和自选项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必考项目为即兴弹唱，现场抽签确定曲谱边弹边唱（儿童歌曲），考场提供钢琴。时间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自选项目为自选才艺展示，考生结合幼儿教师综合技能“弹、唱、画、跳、讲”，自选其中一项予以展示（“画”为不限题材简笔画，考室备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、画板及笔）。时间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自选才艺展示所需音乐、乐器等物品自备，考场提供播放设备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面试时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开始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面试地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教师面试地点：井冈山中学综合楼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教师面试地点：井冈山市青少年活动中心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13"/>
        <w:rPr/>
      </w:pPr>
      <w:r>
        <w:rPr/>
        <w:t>五、招聘职数及面试考生数</w:t>
      </w:r>
    </w:p>
    <w:tbl>
      <w:tblPr>
        <w:tblW w:w="8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1"/>
        <w:gridCol w:w="18"/>
        <w:gridCol w:w="1683"/>
        <w:gridCol w:w="1559"/>
        <w:gridCol w:w="1558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职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闱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人数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岗小学数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冈山小学数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岗小学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冈山小学语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岗小学英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冈山小学英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8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816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联络员工作安排（略）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面试程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中小学教师面试程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:00</w:t>
      </w:r>
      <w:r>
        <w:rPr>
          <w:rFonts w:ascii="宋体;SimSun" w:hAnsi="宋体;SimSun" w:cs="宋体;SimSun"/>
          <w:szCs w:val="21"/>
        </w:rPr>
        <w:t>，面试考生及工作人员赶到面试地点，即：井冈山中学综合楼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面试考生凭身份证及加盖了“井冈山市教育局人事股”公章的笔试准考证进入候考室候考；进入候考室时，不准携带任何说课用品，不准携带手机等通讯工具，备课室备有教材、水芯笔、纸张等说课用品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评委进入说课室确定说课内容，并用信封装好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早上</w:t>
      </w:r>
      <w:r>
        <w:rPr>
          <w:rFonts w:cs="宋体;SimSun" w:ascii="宋体;SimSun" w:hAnsi="宋体;SimSun"/>
          <w:szCs w:val="21"/>
        </w:rPr>
        <w:t>7:30</w:t>
      </w:r>
      <w:r>
        <w:rPr>
          <w:rFonts w:ascii="宋体;SimSun" w:hAnsi="宋体;SimSun" w:cs="宋体;SimSun"/>
          <w:szCs w:val="21"/>
        </w:rPr>
        <w:t>，各组联络员召集考生抽签确定面试顺序（先抽报考岗位顺序，再抽考生说课顺序，抽签表上的顺序号要衔接起来，不能间断）。</w:t>
      </w:r>
      <w:r>
        <w:rPr>
          <w:rFonts w:cs="宋体;SimSun" w:ascii="宋体;SimSun" w:hAnsi="宋体;SimSun"/>
          <w:szCs w:val="21"/>
        </w:rPr>
        <w:t>7:50</w:t>
      </w:r>
      <w:r>
        <w:rPr>
          <w:rFonts w:ascii="宋体;SimSun" w:hAnsi="宋体;SimSun" w:cs="宋体;SimSun"/>
          <w:szCs w:val="21"/>
        </w:rPr>
        <w:t>，各组的第一位考生在备课室抽签确定说课内容，并开始备课（备课时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；后每间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考生按顺序依次进入备课室备课。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，各组的第一位考生进入说课室说课，后每间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考生按顺序依次进入说课室说课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监察、统分组收集评分表，去掉一个最高分和一个最低分，算出考生的平均分并当场亮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一位考生说课结束后，在指定的位置等待说课分数，待第二位考生说课结束时，由联络员带领第一位考生去说课室听取说课分数并签字，之后依次类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说课结束后，考生在联络员护送下离开考试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幼儿教师面试程序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:00</w:t>
      </w:r>
      <w:r>
        <w:rPr>
          <w:rFonts w:ascii="宋体;SimSun" w:hAnsi="宋体;SimSun" w:cs="宋体;SimSun"/>
          <w:szCs w:val="21"/>
        </w:rPr>
        <w:t>，面试考生及工作人员赶到面试地点，即：井冈山市青少年活动中心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面试考生凭身份证及加盖了“井冈山市教育局人事股”公章的笔试准考证进入候考室候考；进入候考室时，不准携带手机等通讯工具，可携带自选项目所需设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评委进入面试室确定必考项目内容，并用信封装好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早上</w:t>
      </w:r>
      <w:r>
        <w:rPr>
          <w:rFonts w:cs="宋体;SimSun" w:ascii="宋体;SimSun" w:hAnsi="宋体;SimSun"/>
          <w:szCs w:val="21"/>
        </w:rPr>
        <w:t>7:30</w:t>
      </w:r>
      <w:r>
        <w:rPr>
          <w:rFonts w:ascii="宋体;SimSun" w:hAnsi="宋体;SimSun" w:cs="宋体;SimSun"/>
          <w:szCs w:val="21"/>
        </w:rPr>
        <w:t>，联络员召集考生抽签确定面试顺序（抽签表上的顺序号要衔接起来，不能间断）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，第一位考生在面试室抽签确定必考内容并开始考试，必考项目完成后接着考自选项目，时间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。后每间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，考生按顺序依次进入面试室考试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监察、统分组收集评分表，去掉一个最高分和一个最低分，算出考生的平均分并当场亮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第一位考生面试结束后，在指定的位置等待面试分数，待第二位考生面试结束时，由联络员带领第一位考生去面试室听取考试分数并签字，之后依次类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面试结束后，考生在联络员护送下离开考试区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面试规则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凭准考证、身份证进入候考室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不准带教材和备课资料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生严禁携带手机等通讯工具进入候考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必须服从管理，遵守考试纪律。如违犯考试纪律，按《应考人员违纪处理规定》的有关条款予以处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评委（外聘）及工作人员要将手机关闭并交后勤保卫组，要认真履行工作职责，善始善终，完成工作任务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评委职责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严格按照“公开、平等、竞争、择优”的原则做好评委工作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评分标准认真评分，做到准确、公正、合理，不打人情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评分时不得互相商量或暗示，若需要向考生提问时态度要和蔼，语言要亲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严守考试纪律，在场内不做与面试无关的事，不得向外泄露考场评分情况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善始善终做好评分工作，不得擅自离开面试场所。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应考人员违纪处理规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严明考场纪律，确保考试工作顺利进行，对应考人员违纪作如下处理：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有下列情况之一者，取消考试资格：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按规定时间到达候考室候考者；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服从考试工作人员管理者；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擅自离开候考室和备课室者；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无理取闹者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有下列情况之一者，取消录用资格：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扰乱考场秩序者；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舞弊行为者；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冒名顶替代考者。</w:t>
      </w:r>
    </w:p>
    <w:p>
      <w:pPr>
        <w:pStyle w:val="Normal"/>
        <w:spacing w:lineRule="auto" w:line="48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其它说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格审查贯穿整个招聘工作全过程。凡发现条件不符或弄虚作假的，将取消其聘用资格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同一岗位考试总成绩（笔试和面试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从高分到低分按招聘岗位职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确定体检对象，若出现末位同分则面试成绩高者入闱体检，若面试成绩也相同则笔试专业成绩高者入闱体检。体检时间另行通知，体检费自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部分岗位因网上调剂补报后仍未达到面试比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则通过资格审查的考生全部进入面试，但最后一名考生的面试成绩须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及以上方可聘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因应聘人员报考时所填报的联系方式不畅通，造成无法联系，未按要求参加资格复审或不按规定时间参加面试，以自动放弃处理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本方案未尽事项由领导小组研究决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井冈山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教师招聘</w:t>
      </w:r>
    </w:p>
    <w:p>
      <w:pPr>
        <w:pStyle w:val="Normal"/>
        <w:spacing w:lineRule="auto" w:line="48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领导小组办公室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7:00Z</dcterms:created>
  <dc:creator>???</dc:creator>
  <dc:description/>
  <cp:keywords/>
  <dc:language>en-US</dc:language>
  <cp:lastModifiedBy>???</cp:lastModifiedBy>
  <dcterms:modified xsi:type="dcterms:W3CDTF">2018-06-28T09:27:00Z</dcterms:modified>
  <cp:revision>1</cp:revision>
  <dc:subject/>
  <dc:title>井冈山市2018年中小学教师（含幼儿教师）招聘面试工作方案</dc:title>
</cp:coreProperties>
</file>