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7" w:type="dxa"/>
        <w:jc w:val="left"/>
        <w:tblInd w:w="-4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1017"/>
        <w:gridCol w:w="1300"/>
        <w:gridCol w:w="667"/>
        <w:gridCol w:w="1260"/>
        <w:gridCol w:w="496"/>
        <w:gridCol w:w="646"/>
        <w:gridCol w:w="715"/>
        <w:gridCol w:w="1500"/>
        <w:gridCol w:w="934"/>
        <w:gridCol w:w="1083"/>
        <w:gridCol w:w="1333"/>
        <w:gridCol w:w="2617"/>
        <w:gridCol w:w="949"/>
      </w:tblGrid>
      <w:tr>
        <w:trPr>
          <w:trHeight w:val="495" w:hRule="atLeast"/>
        </w:trPr>
        <w:tc>
          <w:tcPr>
            <w:tcW w:w="1491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  <w:lang w:bidi="ar"/>
              </w:rPr>
              <w:t>富宁县</w:t>
            </w:r>
            <w:r>
              <w:rPr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color w:val="000000"/>
                <w:kern w:val="0"/>
                <w:sz w:val="36"/>
                <w:szCs w:val="36"/>
                <w:lang w:bidi="ar"/>
              </w:rPr>
              <w:t>年城区学校（园）公开</w:t>
            </w:r>
            <w:r>
              <w:rPr>
                <w:color w:val="000000"/>
                <w:kern w:val="0"/>
                <w:sz w:val="36"/>
                <w:szCs w:val="36"/>
                <w:lang w:bidi="ar"/>
              </w:rPr>
              <w:t>考试</w:t>
            </w:r>
            <w:r>
              <w:rPr>
                <w:color w:val="000000"/>
                <w:kern w:val="0"/>
                <w:sz w:val="36"/>
                <w:szCs w:val="36"/>
                <w:lang w:bidi="ar"/>
              </w:rPr>
              <w:t>选调教师计划</w:t>
            </w:r>
            <w:r>
              <w:rPr>
                <w:color w:val="000000"/>
                <w:kern w:val="0"/>
                <w:sz w:val="36"/>
                <w:szCs w:val="36"/>
                <w:lang w:bidi="ar"/>
              </w:rPr>
              <w:t>表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工作简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选调人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条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要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格条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经历要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及专业要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一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高中语文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三年工作岗位在中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对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一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高中数学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三年工作岗位在中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对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一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高中英语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三年工作岗位在中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对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一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高中政治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三年工作岗位在中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对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一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高中地理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三年工作岗位在中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对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一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高中历史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三年工作岗位在中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对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一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高中化学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三年工作岗位在中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对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工作简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选调人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条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要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格条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经历要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及专业要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86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一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高中生物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三年工作岗位在中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对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民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高中语文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三年工作岗位在中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对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民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高中数学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三年工作岗位在中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对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民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高中英语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三年工作岗位在中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对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民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高中政治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三年工作岗位在中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对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民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高中地理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三年工作岗位在中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对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民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高中物理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三年工作岗位在中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对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民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高中体育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三年工作岗位在中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民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高中美术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三年工作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位在中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6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工作简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选调人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条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要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格条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经历要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及专业要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74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职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职高语文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三年工作岗位在中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对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职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职高数学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三年工作岗位在中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对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职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职高英语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三年工作岗位在中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对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职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职高政治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三年工作岗位在中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对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一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小学语文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三年至少有一学年工作岗位在小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对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一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小学数学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三年至少有一学年工作岗位在小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对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一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小学体育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岗位不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工作简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选调人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条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要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格条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经历要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及专业要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82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二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小学语文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三年至少有一学年工作岗位在小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对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二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小学数学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三年至少有一学年工作岗位在小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对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二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小学英语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三年至少有一学年工作岗位在小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二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小学音乐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岗位不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二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小学美术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岗位不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二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小学信息技术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岗位不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23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三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小学语文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三年至少有一学年工作岗位在小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对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工作简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选调人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条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要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格条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经历要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及专业要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96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三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小学数学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三年至少有一学年工作岗位在小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对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三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小学英语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三年至少有一学年工作岗位在小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三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小学音乐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岗位不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三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小学体育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岗位不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三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小学美术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岗位不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三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学校出纳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或从事出纳工作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及以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限县内在职在编教职工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四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小学语文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三年至少有一学年工作岗位在小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对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四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小学数学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三年至少有一学年工作岗位在小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对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5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工作简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选调人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条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要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格条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经历要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及专业要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7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四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学校出纳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或从事出纳工作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及以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限县内在职在编教职工</w:t>
            </w:r>
          </w:p>
        </w:tc>
      </w:tr>
      <w:tr>
        <w:trPr>
          <w:trHeight w:val="7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源实验学校初中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初中语文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业对应或近三年任教学科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三年至少有一学年工作岗位在中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对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源实验学校初中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初中数学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业对应或近三年任教学科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三年至少有一学年工作岗位在中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对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源实验学校初中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初中英语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三年至少有一学年工作岗位在中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对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源实验学校初中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初中政治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业对应或近三年任教学科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三年至少有一学年工作岗位在中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对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源实验学校初中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初中地理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业对应或近三年任教学科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三年至少有一学年工作岗位在中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对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源实验学校初中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初中历史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业对应或近三年任教学科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三年至少有一学年工作岗位在中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对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工作简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选调人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条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要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格条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经历要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及专业要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源实验学校初中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初中物理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业对应或近三年任教学科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三年至少有一学年工作岗位在中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对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源实验学校初中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初中生物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业对应或近三年任教学科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三年至少有一学年工作岗位在中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对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源实验学校初中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初中体育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岗位不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源实验学校初中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初中美术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岗位不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源实验学校初中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初中信息技术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岗位不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源实验学校小学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小学语文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三年至少有一学年工作岗位在小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对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源实验学校小学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小学数学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三年至少有一学年工作岗位在小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对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工作简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选调人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条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要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格条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经历要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及专业要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118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源实验学校小学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小学体育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岗位不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殊教育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特校初中数学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岗位不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殊教育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特校初中历史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岗位不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34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殊教育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特校初中生物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岗位不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殊教育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特校音乐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岗位不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殊教育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特校体育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岗位不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工作简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选调人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条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要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格条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经历要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及专业要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8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殊教育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特校美术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岗位不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殊教育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特校校医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医务工作三年以上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实验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实验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检验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影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西医结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西医结合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西医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医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检验诊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西医结合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临床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科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急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儿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耳鼻咽喉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内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骨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骨伤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外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康复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诊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限县内在职在编教职工</w:t>
            </w:r>
          </w:p>
        </w:tc>
      </w:tr>
      <w:tr>
        <w:trPr>
          <w:trHeight w:val="85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镇中心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小学语文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三年至少有一学年工作岗位在小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对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镇中心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小学数学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教师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三年至少有一学年工作岗位在小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对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工作简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选调人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条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要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格条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经历要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及专业要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四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学校校医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医务工作三年以上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医学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医学技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医学实验技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医学实验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医学检验技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医学影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西医结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西医结合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西医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医临床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医医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检验诊断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药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西医结合临床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医临床基础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儿科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急诊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运动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医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医儿科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医耳鼻咽喉科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医内科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医骨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医骨伤科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医外科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医康复技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医诊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限县内在职在编教职工</w:t>
            </w:r>
          </w:p>
        </w:tc>
      </w:tr>
      <w:tr>
        <w:trPr>
          <w:trHeight w:val="70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四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幼儿园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幼儿园教师资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五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学校校医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医务工作三年以上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医学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医学技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医学实验技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医学实验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医学检验技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医学影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西医结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西医结合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西医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医临床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医医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检验诊断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药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西医结合临床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医临床基础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儿科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急诊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运动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医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医儿科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医耳鼻咽喉科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医内科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医骨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医骨伤科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医外科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医康复技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医诊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限县内在职在编教职工</w:t>
            </w:r>
          </w:p>
        </w:tc>
      </w:tr>
      <w:tr>
        <w:trPr>
          <w:trHeight w:val="6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五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GKXD0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幼儿园教学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对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乙等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幼儿园教师资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098" w:gutter="0" w:header="851" w:top="1587" w:footer="1247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小标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小标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小标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小标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小标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小标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方正小标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63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小标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小标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小标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小标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小标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小标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方正小标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P0Char">
    <w:name w:val="p0 Char"/>
    <w:qFormat/>
    <w:rPr>
      <w:rFonts w:ascii="仿宋_GB2312" w:hAnsi="仿宋_GB2312" w:eastAsia="仿宋_GB2312"/>
      <w:b/>
      <w:kern w:val="0"/>
      <w:sz w:val="32"/>
      <w:szCs w:val="21"/>
    </w:rPr>
  </w:style>
  <w:style w:type="character" w:styleId="Zw1">
    <w:name w:val="zw1"/>
    <w:qFormat/>
    <w:rPr>
      <w:rFonts w:ascii="ΟGB2312;宋体" w:hAnsi="ΟGB2312;宋体" w:eastAsia="ΟGB2312;宋体"/>
      <w:b/>
      <w:spacing w:val="30"/>
      <w:sz w:val="21"/>
      <w:szCs w:val="21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60"/>
      <w:ind w:firstLine="628"/>
    </w:pPr>
    <w:rPr>
      <w:rFonts w:ascii="宋体;SimSun" w:hAnsi="宋体;SimSun" w:cs="宋体;SimSun"/>
      <w:sz w:val="32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eastAsia="宋体;SimSun" w:cs="Calibri"/>
      <w:sz w:val="24"/>
      <w:szCs w:val="21"/>
    </w:rPr>
  </w:style>
  <w:style w:type="paragraph" w:styleId="CharCharCharCharCharChar">
    <w:name w:val="Char Char Char Char Char Char"/>
    <w:basedOn w:val="Normal"/>
    <w:next w:val="Style15"/>
    <w:qFormat/>
    <w:pPr/>
    <w:rPr>
      <w:sz w:val="28"/>
      <w:szCs w:val="28"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szCs w:val="24"/>
      <w:lang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41">
    <w:name w:val="_Style 4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rFonts w:eastAsia="仿宋_GB2312"/>
      <w:sz w:val="31"/>
      <w:szCs w:val="20"/>
    </w:rPr>
  </w:style>
  <w:style w:type="paragraph" w:styleId="CharChar1">
    <w:name w:val="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40:00Z</dcterms:created>
  <dc:creator>黄朝经</dc:creator>
  <dc:description/>
  <dc:language>en-US</dc:language>
  <cp:lastModifiedBy>微软用户</cp:lastModifiedBy>
  <cp:lastPrinted>2018-07-23T17:15:00Z</cp:lastPrinted>
  <dcterms:modified xsi:type="dcterms:W3CDTF">2018-07-23T12:41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