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事业单位公开招聘责任承诺书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为确保我单位本次公开招聘工作客观公正、安全顺利进行，特作如下承诺：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认真履行公开招聘主体责任，自觉接受相关部门和社会监督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认真制定公开招聘工作方案，严格落实公开招聘工作的各项政策规定，狠抓各个工作环节的责任落实，确保组织工作严谨、周密、细致，不出差错，不出纰漏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严肃追究公开招聘过程中的违规违纪行为。对影响公开招聘工作的人和事，严肃查处，不推诿、不扯皮，依法依规处理，确保招聘工作公开、公平、公正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责任承诺人：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" w:cs="仿宋_GB2312;仿宋"/>
          <w:kern w:val="0"/>
          <w:sz w:val="32"/>
          <w:szCs w:val="30"/>
        </w:rPr>
      </w:pPr>
      <w:r>
        <w:rPr>
          <w:rFonts w:eastAsia="仿宋" w:cs="仿宋_GB2312;仿宋" w:ascii="仿宋_GB2312;仿宋" w:hAnsi="仿宋_GB2312;仿宋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57" w:right="1417" w:gutter="0" w:header="0" w:top="170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0:00Z</dcterms:created>
  <dc:creator>wys</dc:creator>
  <dc:description/>
  <dc:language>en-US</dc:language>
  <cp:lastModifiedBy>Administrator</cp:lastModifiedBy>
  <cp:lastPrinted>2017-09-22T16:45:00Z</cp:lastPrinted>
  <dcterms:modified xsi:type="dcterms:W3CDTF">2017-09-22T08:46:21Z</dcterms:modified>
  <cp:revision>109</cp:revision>
  <dc:subject/>
  <dc:title>省档案局2008年公务员录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