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招 聘 学 校 简 介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widowControl/>
        <w:ind w:firstLine="602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一、四川省罗江中学校简介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bidi="ar"/>
        </w:rPr>
        <w:t>罗江中学的历史，可追溯到清乾隆丙戊年的“双江书院”，“双江书院”是蜀中才子李调元求学上进之地。公元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bidi="ar"/>
        </w:rPr>
        <w:t>190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bidi="ar"/>
        </w:rPr>
        <w:t>年，首批留日归国的罗江秀才王殿安，在“双江书院”创办罗江高等小学堂。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bidi="ar"/>
        </w:rPr>
        <w:t>193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bidi="ar"/>
        </w:rPr>
        <w:t>年，罗江中学接纳山东流亡师生，改名国立六中四分校，一曲《黄河大合唱》率先在这里唱响，“兼容并包”的办学思想在这里生根发芽，人杰地灵的罗纹江畔涌现出孙维岳、李广田、陈翔鹤、方敬四大名家，培育出中科院院士，激光专家马祖光，当代诗人，文化部代部长贺敬之等一大批精英人才，一度享有“小延安”的美誉。恢复高考制度以来，罗江中学高考上线人数在德阳市率先突破千人大关，培养出以四川省副省长王宁，成都七中原校长刘国伟、北京化工大学副校长王峰为代表的一大批优秀才俊，每年为各类本科院校输送了大批优秀学子。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bidi="ar"/>
        </w:rPr>
        <w:t>2011-201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bidi="ar"/>
        </w:rPr>
        <w:t>年高考本科上线率均在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bidi="ar"/>
        </w:rPr>
        <w:t>80%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bidi="ar"/>
        </w:rPr>
        <w:t>左右，年年荣获“德阳市高中教学质量一等奖”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bidi="ar"/>
        </w:rPr>
        <w:t>在青年教师培养上，罗江中学构建了一套以人为本，以调动教师内驱力为宗旨的完整体系，实施“三六九”工程（三年成熟手、六年成能手、九年成高手）和“七子之歌”（厚底子、搭梯子、压担子、结对子、领路子、让位子、练性子）策略，为青年教师搭建参加国家、省、市学术会议、专业培训和听课赛课的平台。组织青年教师到省内外十余所知名学校参观学习，助推青年教师专业成长。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bidi="ar"/>
        </w:rPr>
        <w:t>201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bidi="ar"/>
        </w:rPr>
        <w:t>年以来，我校青年教师参加全国、省级优质课大赛，收获国家级、省级一、二等奖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bidi="ar"/>
        </w:rPr>
        <w:t>2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bidi="ar"/>
        </w:rPr>
        <w:t>人次，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bidi="ar"/>
        </w:rPr>
        <w:t>4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bidi="ar"/>
        </w:rPr>
        <w:t>位教师荣获德阳市等级奖，一次次喜人的收获，是罗江中学致力于青年教师队伍建设取得的丰硕成果！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bidi="ar"/>
        </w:rPr>
        <w:t>学校地处成德绵核心经济带上的省级历史文化名城、省级卫生城市德阳市罗江区万安大道。学校为公立完全中学，现有教学班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bidi="ar"/>
        </w:rPr>
        <w:t>5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bidi="ar"/>
        </w:rPr>
        <w:t>个，在校学生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bidi="ar"/>
        </w:rPr>
        <w:t>32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bidi="ar"/>
        </w:rPr>
        <w:t>余人，在编教职工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bidi="ar"/>
        </w:rPr>
        <w:t>219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bidi="ar"/>
        </w:rPr>
        <w:t>人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bidi="ar"/>
        </w:rPr>
        <w:t>20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bidi="ar"/>
        </w:rPr>
        <w:t>年，学校创建为“四川省重点中学”，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bidi="ar"/>
        </w:rPr>
        <w:t>200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bidi="ar"/>
        </w:rPr>
        <w:t>年，学校创建为“四川省国家级示范性高中”，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bidi="ar"/>
        </w:rPr>
        <w:t>201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bidi="ar"/>
        </w:rPr>
        <w:t>年学校与成都七中等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bidi="ar"/>
        </w:rPr>
        <w:t>6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bidi="ar"/>
        </w:rPr>
        <w:t>所学校被省教育厅首批认定为四川省一级示范性高中。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bidi="ar"/>
        </w:rPr>
        <w:br/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二、德阳市罗江区七一潺亭中学简介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川省罗江区地处德阳重大装备基地和绵阳高新技术产业带结合部，属全国首批生态环境建设项目县，省级历史文化名城。罗江区七一潺亭中学为中共中央 “特殊党费”援建学校、红色教育基地、优秀示范学校、人才成长摇篮，位于罗江区双江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，占地面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497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平方米。学校现有教学班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，其中高中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教学班、初中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教学班，在校学生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2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余人，教职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7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，省优秀教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，市级骨干教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，市教坛新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。</w:t>
      </w:r>
    </w:p>
    <w:p>
      <w:pPr>
        <w:pStyle w:val="Normal"/>
        <w:ind w:firstLine="45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自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0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建校以来，学校秉承“为学生的终生学习奠基，为学生的终生发展奠基”的办学理念，坚持 “崇文厚德，创新精进”的办学宗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大力推进课程改革，教育教学质量稳步提升，是德阳市普通高中中发展最快的学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连年被评为德阳市高中教学质量先进单位，以丰硕的教育成果成为罗江教育的“先行者”和“领头雁”，学校先后荣获全国青少年校园足球特色学校，共青团四川省五四红旗团委、四川省防震减灾科普示范学校、四川省依法治校示范学校、四川省中小学示范性标准化学生食堂、德阳市文明单位、德阳市艺术教育特色学校等殊荣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。</w:t>
      </w:r>
    </w:p>
    <w:p>
      <w:pPr>
        <w:pStyle w:val="Normal"/>
        <w:ind w:left="105" w:firstLine="45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德阳市罗江区深雪堂初级中学校简介：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罗江区深雪堂初级中学校位于风光秀丽的天台湖畔，坐落在县城狮峰路</w:t>
      </w:r>
      <w:r>
        <w:rPr>
          <w:rFonts w:eastAsia="仿宋_GB2312;仿宋" w:ascii="仿宋_GB2312;仿宋" w:hAnsi="仿宋_GB2312;仿宋"/>
          <w:sz w:val="30"/>
          <w:szCs w:val="30"/>
        </w:rPr>
        <w:t>81</w:t>
      </w:r>
      <w:r>
        <w:rPr>
          <w:rFonts w:ascii="仿宋_GB2312;仿宋" w:hAnsi="仿宋_GB2312;仿宋" w:eastAsia="仿宋_GB2312;仿宋"/>
          <w:sz w:val="30"/>
          <w:szCs w:val="30"/>
        </w:rPr>
        <w:t>号，毗邻国道</w:t>
      </w:r>
      <w:r>
        <w:rPr>
          <w:rFonts w:eastAsia="仿宋_GB2312;仿宋" w:ascii="仿宋_GB2312;仿宋" w:hAnsi="仿宋_GB2312;仿宋"/>
          <w:sz w:val="30"/>
          <w:szCs w:val="30"/>
        </w:rPr>
        <w:t>108</w:t>
      </w:r>
      <w:r>
        <w:rPr>
          <w:rFonts w:ascii="仿宋_GB2312;仿宋" w:hAnsi="仿宋_GB2312;仿宋" w:eastAsia="仿宋_GB2312;仿宋"/>
          <w:sz w:val="30"/>
          <w:szCs w:val="30"/>
        </w:rPr>
        <w:t>线和高铁站，是全民事业公办学校。</w:t>
      </w:r>
      <w:r>
        <w:rPr>
          <w:rFonts w:eastAsia="仿宋_GB2312;仿宋" w:ascii="仿宋_GB2312;仿宋" w:hAnsi="仿宋_GB2312;仿宋"/>
          <w:sz w:val="30"/>
          <w:szCs w:val="30"/>
        </w:rPr>
        <w:br/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深雪堂初中是“</w:t>
      </w:r>
      <w:r>
        <w:rPr>
          <w:rFonts w:eastAsia="仿宋_GB2312;仿宋" w:ascii="仿宋_GB2312;仿宋" w:hAnsi="仿宋_GB2312;仿宋"/>
          <w:sz w:val="30"/>
          <w:szCs w:val="30"/>
        </w:rPr>
        <w:t>5.12”</w:t>
      </w:r>
      <w:r>
        <w:rPr>
          <w:rFonts w:ascii="仿宋_GB2312;仿宋" w:hAnsi="仿宋_GB2312;仿宋" w:eastAsia="仿宋_GB2312;仿宋"/>
          <w:sz w:val="30"/>
          <w:szCs w:val="30"/>
        </w:rPr>
        <w:t>地震后由澳门特区政府全额援建的一所县城单设制初中，占地</w:t>
      </w:r>
      <w:r>
        <w:rPr>
          <w:rFonts w:eastAsia="仿宋_GB2312;仿宋" w:ascii="仿宋_GB2312;仿宋" w:hAnsi="仿宋_GB2312;仿宋"/>
          <w:sz w:val="30"/>
          <w:szCs w:val="30"/>
        </w:rPr>
        <w:t>105</w:t>
      </w:r>
      <w:r>
        <w:rPr>
          <w:rFonts w:ascii="仿宋_GB2312;仿宋" w:hAnsi="仿宋_GB2312;仿宋" w:eastAsia="仿宋_GB2312;仿宋"/>
          <w:sz w:val="30"/>
          <w:szCs w:val="30"/>
        </w:rPr>
        <w:t>亩，规划</w:t>
      </w:r>
      <w:r>
        <w:rPr>
          <w:rFonts w:eastAsia="仿宋_GB2312;仿宋" w:ascii="仿宋_GB2312;仿宋" w:hAnsi="仿宋_GB2312;仿宋"/>
          <w:sz w:val="30"/>
          <w:szCs w:val="30"/>
        </w:rPr>
        <w:t>48</w:t>
      </w:r>
      <w:r>
        <w:rPr>
          <w:rFonts w:ascii="仿宋_GB2312;仿宋" w:hAnsi="仿宋_GB2312;仿宋" w:eastAsia="仿宋_GB2312;仿宋"/>
          <w:sz w:val="30"/>
          <w:szCs w:val="30"/>
        </w:rPr>
        <w:t>个教学班，可容纳</w:t>
      </w:r>
      <w:r>
        <w:rPr>
          <w:rFonts w:eastAsia="仿宋_GB2312;仿宋" w:ascii="仿宋_GB2312;仿宋" w:hAnsi="仿宋_GB2312;仿宋"/>
          <w:sz w:val="30"/>
          <w:szCs w:val="30"/>
        </w:rPr>
        <w:t>2400</w:t>
      </w:r>
      <w:r>
        <w:rPr>
          <w:rFonts w:ascii="仿宋_GB2312;仿宋" w:hAnsi="仿宋_GB2312;仿宋" w:eastAsia="仿宋_GB2312;仿宋"/>
          <w:sz w:val="30"/>
          <w:szCs w:val="30"/>
        </w:rPr>
        <w:t>人就读，住宿</w:t>
      </w:r>
      <w:r>
        <w:rPr>
          <w:rFonts w:eastAsia="仿宋_GB2312;仿宋" w:ascii="仿宋_GB2312;仿宋" w:hAnsi="仿宋_GB2312;仿宋"/>
          <w:sz w:val="30"/>
          <w:szCs w:val="30"/>
        </w:rPr>
        <w:t>1600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  <w:r>
        <w:rPr>
          <w:rFonts w:eastAsia="仿宋_GB2312;仿宋" w:ascii="仿宋_GB2312;仿宋" w:hAnsi="仿宋_GB2312;仿宋"/>
          <w:sz w:val="30"/>
          <w:szCs w:val="30"/>
        </w:rPr>
        <w:br/>
        <w:t>    </w:t>
      </w:r>
      <w:r>
        <w:rPr>
          <w:rFonts w:ascii="仿宋_GB2312;仿宋" w:hAnsi="仿宋_GB2312;仿宋" w:eastAsia="仿宋_GB2312;仿宋"/>
          <w:sz w:val="30"/>
          <w:szCs w:val="30"/>
        </w:rPr>
        <w:t>学校以“精诚办学，追求卓越”为办学理念，以“程门立雪”为源头，以“双江书院”为历史，以“立雪立人深雪堂，问学问道育栋梁”为内涵，弘扬以“尊师好学，成人成功”为核心的儒家文化。</w:t>
      </w:r>
      <w:r>
        <w:rPr>
          <w:rFonts w:eastAsia="仿宋_GB2312;仿宋" w:ascii="仿宋_GB2312;仿宋" w:hAnsi="仿宋_GB2312;仿宋"/>
          <w:sz w:val="30"/>
          <w:szCs w:val="30"/>
        </w:rPr>
        <w:br/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学校环境优美，设施设备一流。小班化教学，提质增效明显。导师制育人，人文关怀到位。精细化管理，精诚办学落实。少年宫社团，艺体特色彰显。数字化校园，教育理念先进。名特优教师，呈现井喷势头。入口成绩低，出口质量优异。区位硬件好，社会吸引力强。</w:t>
      </w:r>
      <w:r>
        <w:rPr>
          <w:rFonts w:eastAsia="仿宋_GB2312;仿宋" w:ascii="仿宋_GB2312;仿宋" w:hAnsi="仿宋_GB2312;仿宋"/>
          <w:sz w:val="30"/>
          <w:szCs w:val="30"/>
        </w:rPr>
        <w:br/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建校六年来，成绩斐然。是全国国防教育示范学校、全国校园足球基地示范学校、西华大学体育学院就业实习基地学校，获全国第八届第九届第十届“文心雕龙杯”中小学校园文化写作大赛团体奖、第六届第七届第八届全国中学生语文能力竞赛优秀组织奖、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省五四红旗团委、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“文轩教育”杯四川省中小学生综合素质竞赛集体奖，被评为德阳市文明校园、卫生工作先进单位、市示范学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生食堂、市示范学生公寓、市实验教学示范学校、市书法教育优秀学校、市全员岗位培训先进单位、市三大球布点学校。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中考教学质量县级先进单位，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被评为督导评估“优秀级学校”。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br/>
        <w:t xml:space="preserve">    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四、德阳市罗江区实验小学校简介：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罗江区实验小学校位于三国历史文化名城——罗江纹江河畔，创办于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95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。现有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9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个教学班，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6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余名在校学生，教职工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7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，其中省骨干教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，省名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，德阳市学科带头人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，德阳市骨干教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br/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校秉承“精致办学、精细管理、精心育人、精彩人生”的理念，坚持“育人为本，彰显特色，和谐发展”的办学宗旨，尊重发展差异，唤醒发展自觉，激励发展自主，成就教师职业幸福，绽放学生生命精彩！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br/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校先后获得全国教育系统先进集体，全国青少年礼仪教育示范基地，全国校园足球特色学校，全国校园篮球特色学校，四川省信息化工作优秀学校，四川省应急教育示范学校、四川省家长示范学校，四川省教师技能示范学校，德阳市书法教育优秀学校，德阳市教学常规管理优秀级学校等荣誉称号。</w:t>
      </w:r>
    </w:p>
    <w:p>
      <w:pPr>
        <w:pStyle w:val="Normal"/>
        <w:widowControl/>
        <w:ind w:firstLine="602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五、德阳市罗江区深雪堂小学校简介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深雪堂小学校位于风光秀丽的天台湖畔，罗江城区翰林东路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号，是全民事业单位，公办学校，招聘的所有老师均占编制。</w:t>
      </w:r>
    </w:p>
    <w:p>
      <w:pPr>
        <w:pStyle w:val="Normal"/>
        <w:spacing w:lineRule="exact" w:line="500"/>
        <w:ind w:firstLine="4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深雪堂小学即原罗江一小，有深厚的文化底蕴，其起源可以追溯到北宋时期公元十一世纪，有悠久的办学历史，正所谓“一千载北宋学宫  三百年罗江书院”，是罗江教育的发源地。“深雪堂”是乾隆丙戌年，时任罗江县令杨周冕为深雪堂小学的前身——罗江书院题写的一块匾额（匾额现保存于罗江区博物馆），源于典故《程门立雪》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立雪立人 问学问道”诠释了深小的教育理想，“培养学生 发展教师  成就学校”彰显了深小的教育情怀，“办有品位的教育 育有品质的学生”昭示着百年深雪堂肩负的教育责任和担当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学校占地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亩，环境优美，设施设备齐全，现有教学班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9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个，学生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14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人，教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98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人，先后荣获“全国优秀家长学校”“全国韵语教学先进单位”“四川省科技教育先进集体”“四川省青少年科技活动基点校”“四川省示范家长学校”“四川省文明学校”等称号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百年深雪堂欢迎你！</w:t>
      </w:r>
    </w:p>
    <w:p>
      <w:pPr>
        <w:pStyle w:val="Normal"/>
        <w:widowControl/>
        <w:ind w:left="174" w:firstLine="452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六、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德阳市罗江区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万安福和希望小学校简介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  <w:lang w:bidi="ar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bidi="ar"/>
        </w:rPr>
        <w:t>德阳市罗江区万安福和希望小学校位于罗江城中美丽的天泉山景区，地理位置优越，交通十分便利，成绵高速、宝成铁路、成绵乐高铁、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bidi="ar"/>
        </w:rPr>
        <w:t>10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bidi="ar"/>
        </w:rPr>
        <w:t>国道纵贯全境，德阳、绵阳均在半小时经济圈，成都在一小时经济圈。学校占地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bidi="ar"/>
        </w:rPr>
        <w:t>4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bidi="ar"/>
        </w:rPr>
        <w:t>亩，建筑面积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bidi="ar"/>
        </w:rPr>
        <w:t>60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bidi="ar"/>
        </w:rPr>
        <w:t>余平方米。现有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bidi="ar"/>
        </w:rPr>
        <w:t>1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bidi="ar"/>
        </w:rPr>
        <w:t>个教学班，在校学生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bidi="ar"/>
        </w:rPr>
        <w:t>84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bidi="ar"/>
        </w:rPr>
        <w:t>人，教职工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bidi="ar"/>
        </w:rPr>
        <w:t>4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bidi="ar"/>
        </w:rPr>
        <w:t>人。其中，高级教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bidi="ar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bidi="ar"/>
        </w:rPr>
        <w:t>人，一级教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bidi="ar"/>
        </w:rPr>
        <w:t>1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bidi="ar"/>
        </w:rPr>
        <w:t>人，省级优秀教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bidi="ar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bidi="ar"/>
        </w:rPr>
        <w:t>人，德阳市骨干教师和教坛新秀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bidi="ar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bidi="ar"/>
        </w:rPr>
        <w:t>人，德阳市知名教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bidi="ar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bidi="ar"/>
        </w:rPr>
        <w:t>人，市区优秀教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bidi="ar"/>
        </w:rPr>
        <w:t>3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bidi="ar"/>
        </w:rPr>
        <w:t>余人次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bidi="ar"/>
        </w:rPr>
        <w:t>学校秉承“让每个孩子养成好习惯，让每个孩子享受快乐”的办学理念，着力将学校建成美丽的花园，多彩的乐园，幸福的家园。通过全校教职工艰苦创业，锐意进取，勇于探索，学校的办学品质不断提升，美誉度、知名度不断扩大。培养的学生品德优、习惯好，发展后劲足，深受高一级学校的欢迎和社会肯定。学校连年荣获区教学质量一等奖，督导综合评估一等奖。学校先后获得德阳市绿色学校，德阳市师培先进单位，德阳市文明单位，德阳市青少年科技创新教育优秀单位，四川省爱路护路教育示范学校等殊荣。学校科研成果丰硕，市级科研课题《课程改革背景下小学生自信心培养途径与方法研究》被评为四川省课程改革成果优秀奖，德阳市课程改革成果一等奖，德阳市人民政府第二届教学成果二等奖；市级科研课题《促进小学生全面发展的自主学习指导策略研究》获德阳市人民政府第三届教学成果三等奖，市级科研课题《小学培育和践行社会主义核心价值体系共同体建设》获德阳市人民政府第四届教学成果三等奖。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bidi="ar"/>
        </w:rPr>
        <w:br/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bidi="ar"/>
        </w:rPr>
        <w:t>希望小学是你成长的舞台，成功平台，我们热忱欢迎你的加盟！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七、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德阳市罗江区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教师管理培训中心简介（下属全县义务教育学校）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教师管理培训中心是罗江区教育局直属的事业单位，负责实施全区义务教育阶段教师的“区管校用”工作，对纳入“区管校用”的教师在全区义务教育阶段学校进行派遣、管理、考核。教师实行“中心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+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学校”双线管理，教师的人事关系、工资关系纳入教师管理培训中心，工作关系及评职晋级等均在学校，享受学校教职工同等待遇。</w:t>
      </w:r>
    </w:p>
    <w:p>
      <w:pPr>
        <w:pStyle w:val="Normal"/>
        <w:widowControl/>
        <w:ind w:firstLine="602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八、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德阳市罗江区特殊教育中心简介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德阳市罗江区特殊教育中心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成立于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>2000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年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月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位于德阳市罗江区新盛镇小学校内，坐落于文化底蕴深厚的新盛场镇 。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0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投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7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余万元， 修建了特教中心教学综合楼。 “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.12”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地震以后，又筹资修建了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平方米的特教宿舍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1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平方米的特教食堂。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>2010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年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月，罗江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区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特殊教育中心才独立开班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主要面向罗江区招收智力缺陷儿童。学校现有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个教学班，在校学生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人，送教上门学生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人，专任教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人，生活老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人。学校实行封闭式管理，是集教育、康复、技能训练为一体的农村义务教育特殊学校。教学设备齐全，校内环境优雅、文化氛围浓厚，是折翼天使学习、游戏、生活的理想乐园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20:00Z</dcterms:created>
  <dc:creator>rsg</dc:creator>
  <dc:description/>
  <cp:keywords/>
  <dc:language>en-US</dc:language>
  <cp:lastModifiedBy>admin</cp:lastModifiedBy>
  <cp:lastPrinted>2018-10-23T08:56:00Z</cp:lastPrinted>
  <dcterms:modified xsi:type="dcterms:W3CDTF">2018-10-23T01:23:00Z</dcterms:modified>
  <cp:revision>5</cp:revision>
  <dc:subject/>
  <dc:title>罗江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