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郑州市实验幼儿园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173"/>
        <w:gridCol w:w="224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457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特长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表（一式三份）打印后，需用钢笔或黑色签字笔手工填写，不得提交打印稿，并粘贴本人近期一寸彩色照片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dcterms:modified xsi:type="dcterms:W3CDTF">2018-11-02T01:46:2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