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65"/>
        <w:gridCol w:w="1865"/>
        <w:gridCol w:w="1865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幼儿园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小学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中学教师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面试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面试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面试项目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业认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业认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业认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理素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理素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理素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仪表仪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仪表仪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仪表仪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流沟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言语表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言语表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维品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维品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维品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了解幼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设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设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能技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实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实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评价与反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评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3:00Z</dcterms:created>
  <dc:creator>User</dc:creator>
  <dc:description/>
  <cp:keywords/>
  <dc:language>en-US</dc:language>
  <cp:lastModifiedBy>User</cp:lastModifiedBy>
  <dcterms:modified xsi:type="dcterms:W3CDTF">2018-12-05T06:26:00Z</dcterms:modified>
  <cp:revision>1</cp:revision>
  <dc:subject/>
  <dc:title>序号</dc:title>
</cp:coreProperties>
</file>