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长葛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考核招聘高中教师应届毕业生在读学生证明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238" w:hanging="1600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为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院（系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全日制普通高校本科生（或研究生），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毕业。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情况属实，特此证明。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（学籍主管部门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3:00Z</dcterms:created>
  <dc:creator>Administrator</dc:creator>
  <dc:description/>
  <dc:language>en-US</dc:language>
  <cp:lastModifiedBy>微软用户</cp:lastModifiedBy>
  <cp:lastPrinted>2018-12-05T10:17:00Z</cp:lastPrinted>
  <dcterms:modified xsi:type="dcterms:W3CDTF">2019-01-0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