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1" w:before="422" w:after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1" w:before="422" w:after="42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将乐县部分学校公开招聘紧缺急需专业工作人员岗位信息表</w:t>
      </w:r>
    </w:p>
    <w:tbl>
      <w:tblPr>
        <w:tblW w:w="145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526"/>
        <w:gridCol w:w="1274"/>
        <w:gridCol w:w="495"/>
        <w:gridCol w:w="555"/>
        <w:gridCol w:w="1725"/>
        <w:gridCol w:w="1170"/>
        <w:gridCol w:w="480"/>
        <w:gridCol w:w="1095"/>
        <w:gridCol w:w="510"/>
        <w:gridCol w:w="540"/>
        <w:gridCol w:w="1301"/>
        <w:gridCol w:w="2104"/>
        <w:gridCol w:w="900"/>
      </w:tblGrid>
      <w:tr>
        <w:trPr>
          <w:trHeight w:val="527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方式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0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年龄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积善学校  （小学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积善学校  （小学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杨时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杨时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学校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学校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实验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关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关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城关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高唐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科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黄潭中心小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万全中心校 （小学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安仁中心校 （小学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类、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小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  （高中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  （高中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数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高级中学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地理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第四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化学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水南中学  （初中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生物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科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师范类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白莲初级中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将乐县万全中心校 （初中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 核拨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人员  （语文教师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往届毕业生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初级中学及以上相应学科教师资格证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8663</w:t>
            </w:r>
          </w:p>
        </w:tc>
      </w:tr>
      <w:tr>
        <w:trPr>
          <w:trHeight w:val="567" w:hRule="atLeast"/>
        </w:trPr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21T1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