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84"/>
        <w:gridCol w:w="2381"/>
        <w:gridCol w:w="595"/>
        <w:gridCol w:w="3902"/>
        <w:gridCol w:w="954"/>
      </w:tblGrid>
      <w:tr>
        <w:trPr>
          <w:trHeight w:val="63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shd w:fill="FFFFFF" w:val="clear"/>
              </w:rPr>
              <w:t>学校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shd w:fill="FFFFFF" w:val="clear"/>
              </w:rPr>
              <w:t>岗位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shd w:fill="FFFFFF" w:val="clear"/>
              </w:rPr>
              <w:t>专业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shd w:fill="FFFFFF" w:val="clear"/>
              </w:rPr>
              <w:t>人数</w:t>
            </w:r>
          </w:p>
        </w:tc>
        <w:tc>
          <w:tcPr>
            <w:tcW w:w="3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shd w:fill="FFFFFF" w:val="clear"/>
              </w:rPr>
              <w:t>学历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shd w:fill="FFFFFF" w:val="clear"/>
              </w:rPr>
              <w:t>应</w:t>
            </w:r>
            <w:r>
              <w:rPr>
                <w:rFonts w:cs="宋体;es New Roman" w:ascii="宋体;es New Roman" w:hAnsi="宋体;es New Roman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Cs w:val="21"/>
                <w:shd w:fill="FFFFFF" w:val="clear"/>
              </w:rPr>
              <w:t>往届</w:t>
            </w:r>
          </w:p>
        </w:tc>
      </w:tr>
      <w:tr>
        <w:trPr/>
        <w:tc>
          <w:tcPr>
            <w:tcW w:w="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shd w:fill="FFFFFF" w:val="clear"/>
              </w:rPr>
              <w:t>莆田五中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shd w:fill="FFFFFF" w:val="clear"/>
              </w:rPr>
              <w:t>高中政治教师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shd w:fill="FFFFFF" w:val="clear"/>
              </w:rPr>
              <w:t>政治学类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shd w:fill="FFFFFF" w:val="clear"/>
              </w:rPr>
              <w:t>全日制硕士研究生及以上学历、学位应届毕业生，或教育部公费师范生，或教育部部属师范大学全日制师范类优秀本科应届毕业生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shd w:fill="FFFFFF" w:val="clear"/>
              </w:rPr>
              <w:t>应届</w:t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shd w:fill="FFFFFF" w:val="clear"/>
              </w:rPr>
              <w:t>高中物理教师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shd w:fill="FFFFFF" w:val="clear"/>
              </w:rPr>
              <w:t>物理学类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shd w:fill="FFFFFF" w:val="clear"/>
              </w:rPr>
              <w:t>同上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shd w:fill="FFFFFF" w:val="clear"/>
              </w:rPr>
              <w:t>同上</w:t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shd w:fill="FFFFFF" w:val="clear"/>
              </w:rPr>
              <w:t>高中化学教师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shd w:fill="FFFFFF" w:val="clear"/>
              </w:rPr>
              <w:t>化学类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shd w:fill="FFFFFF" w:val="clear"/>
              </w:rPr>
              <w:t>同上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shd w:fill="FFFFFF" w:val="clear"/>
              </w:rPr>
              <w:t>同上</w:t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shd w:fill="FFFFFF" w:val="clear"/>
              </w:rPr>
              <w:t>高中通用技术教师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shd w:fill="FFFFFF" w:val="clear"/>
              </w:rPr>
              <w:t>教育技术学、计算机软件类、计算机网络技术类、计算机硬件技术类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shd w:fill="FFFFFF" w:val="clear"/>
              </w:rPr>
              <w:t>同上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shd w:fill="FFFFFF" w:val="clear"/>
              </w:rPr>
              <w:t>同上</w:t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shd w:fill="FFFFFF" w:val="clear"/>
              </w:rPr>
              <w:t>高中信息技术教师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shd w:fill="FFFFFF" w:val="clear"/>
              </w:rPr>
              <w:t>计算机科学与技术类、计算机软件类、计算机网络技术类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shd w:fill="FFFFFF" w:val="clear"/>
              </w:rPr>
              <w:t>同上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shd w:fill="FFFFFF" w:val="clear"/>
              </w:rPr>
              <w:t>同上</w:t>
            </w:r>
          </w:p>
        </w:tc>
      </w:tr>
      <w:tr>
        <w:trPr>
          <w:trHeight w:val="785" w:hRule="atLeast"/>
        </w:trPr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shd w:fill="FFFFFF" w:val="clear"/>
              </w:rPr>
              <w:t>高中心理健康教师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shd w:fill="FFFFFF" w:val="clear"/>
              </w:rPr>
              <w:t>心理学类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shd w:fill="FFFFFF" w:val="clear"/>
              </w:rPr>
              <w:t>同上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shd w:fill="FFFFFF" w:val="clear"/>
              </w:rPr>
              <w:t>同上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shd w:fill="FFFFFF" w:val="clear"/>
              </w:rPr>
              <w:t>莆田三中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高中语文</w:t>
            </w:r>
            <w:r>
              <w:rPr>
                <w:rFonts w:ascii="宋体;es New Roman" w:hAnsi="宋体;es New Roman" w:cs="宋体;es New Roman"/>
                <w:kern w:val="0"/>
                <w:szCs w:val="21"/>
                <w:shd w:fill="FFFFFF" w:val="clear"/>
              </w:rPr>
              <w:t>教师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国语言文学类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shd w:fill="FFFFFF" w:val="clear"/>
              </w:rPr>
              <w:t>同上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shd w:fill="FFFFFF" w:val="clear"/>
              </w:rPr>
              <w:t>同上</w:t>
            </w:r>
          </w:p>
        </w:tc>
      </w:tr>
      <w:tr>
        <w:trPr/>
        <w:tc>
          <w:tcPr>
            <w:tcW w:w="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shd w:fill="FFFFFF" w:val="clear"/>
              </w:rPr>
              <w:t>莆田十二中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高中语文</w:t>
            </w:r>
            <w:r>
              <w:rPr>
                <w:rFonts w:ascii="宋体;es New Roman" w:hAnsi="宋体;es New Roman" w:cs="宋体;es New Roman"/>
                <w:kern w:val="0"/>
                <w:szCs w:val="21"/>
                <w:shd w:fill="FFFFFF" w:val="clear"/>
              </w:rPr>
              <w:t>教师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国语言文学类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shd w:fill="FFFFFF" w:val="clear"/>
              </w:rPr>
              <w:t>同上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shd w:fill="FFFFFF" w:val="clear"/>
              </w:rPr>
              <w:t>同上</w:t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高中英语</w:t>
            </w:r>
            <w:r>
              <w:rPr>
                <w:rFonts w:ascii="宋体;es New Roman" w:hAnsi="宋体;es New Roman" w:cs="宋体;es New Roman"/>
                <w:kern w:val="0"/>
                <w:szCs w:val="21"/>
                <w:shd w:fill="FFFFFF" w:val="clear"/>
              </w:rPr>
              <w:t>教师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外国语言文学类相关英语专业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shd w:fill="FFFFFF" w:val="clear"/>
              </w:rPr>
              <w:t>同上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shd w:fill="FFFFFF" w:val="clear"/>
              </w:rPr>
              <w:t>同上</w:t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高中音乐</w:t>
            </w:r>
            <w:r>
              <w:rPr>
                <w:rFonts w:ascii="宋体;es New Roman" w:hAnsi="宋体;es New Roman" w:cs="宋体;es New Roman"/>
                <w:kern w:val="0"/>
                <w:szCs w:val="21"/>
                <w:shd w:fill="FFFFFF" w:val="clear"/>
              </w:rPr>
              <w:t>教师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shd w:fill="FEFEFE" w:val="clear"/>
              </w:rPr>
              <w:t>表演艺术类中音乐（学）、音乐表演、音乐科技与艺术、学科教学（音乐）、音乐与舞蹈学专业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shd w:fill="FFFFFF" w:val="clear"/>
              </w:rPr>
              <w:t>同上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shd w:fill="FFFFFF" w:val="clear"/>
              </w:rPr>
              <w:t>同上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00:00Z</dcterms:created>
  <dc:creator>User</dc:creator>
  <dc:description/>
  <cp:keywords/>
  <dc:language>en-US</dc:language>
  <cp:lastModifiedBy>User</cp:lastModifiedBy>
  <dcterms:modified xsi:type="dcterms:W3CDTF">2019-04-08T02:01:00Z</dcterms:modified>
  <cp:revision>1</cp:revision>
  <dc:subject/>
  <dc:title>学校</dc:title>
</cp:coreProperties>
</file>