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120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计划数及具体岗位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96"/>
        <w:gridCol w:w="2990"/>
        <w:gridCol w:w="2754"/>
      </w:tblGrid>
      <w:tr>
        <w:trPr>
          <w:trHeight w:val="75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福建师大（第二轮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计划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具体岗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bookmarkEnd w:id="0"/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物理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铭选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体育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音乐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俊民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美术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凤城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8:00Z</dcterms:created>
  <dc:creator>雨林木风</dc:creator>
  <dc:description/>
  <dc:language>en-US</dc:language>
  <cp:lastModifiedBy>卜荣荣</cp:lastModifiedBy>
  <cp:lastPrinted>2019-01-16T09:13:00Z</cp:lastPrinted>
  <dcterms:modified xsi:type="dcterms:W3CDTF">2019-04-19T06:09:04Z</dcterms:modified>
  <cp:revision>1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