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（一）现场报名时间、地点、联系人及联系方式</w:t>
      </w:r>
    </w:p>
    <w:tbl>
      <w:tblPr>
        <w:tblW w:w="82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7"/>
        <w:gridCol w:w="3697"/>
        <w:gridCol w:w="1186"/>
        <w:gridCol w:w="1527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报名时间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地点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联系人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联系电话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-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日（上班时间）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泉州台商投资区行政办公大楼三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室组织人事科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王老师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73988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3434"/>
      <w:sz w:val="18"/>
      <w:szCs w:val="18"/>
      <w:u w:val="none"/>
    </w:rPr>
  </w:style>
  <w:style w:type="character" w:styleId="VisitedInternetLink">
    <w:name w:val="FollowedHyperlink"/>
    <w:basedOn w:val="Style14"/>
    <w:rPr>
      <w:color w:val="343434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3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