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5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908"/>
        <w:gridCol w:w="610"/>
        <w:gridCol w:w="455"/>
        <w:gridCol w:w="485"/>
        <w:gridCol w:w="485"/>
        <w:gridCol w:w="705"/>
        <w:gridCol w:w="595"/>
        <w:gridCol w:w="485"/>
        <w:gridCol w:w="1470"/>
        <w:gridCol w:w="560"/>
        <w:gridCol w:w="491"/>
        <w:gridCol w:w="539"/>
      </w:tblGrid>
      <w:tr>
        <w:trPr/>
        <w:tc>
          <w:tcPr>
            <w:tcW w:w="82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：</w:t>
            </w:r>
          </w:p>
        </w:tc>
      </w:tr>
      <w:tr>
        <w:trPr/>
        <w:tc>
          <w:tcPr>
            <w:tcW w:w="82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年泉州台商投资区部分公立学校专项公开招聘教师岗位信息表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岗位代码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招聘人数</w:t>
            </w:r>
          </w:p>
        </w:tc>
        <w:tc>
          <w:tcPr>
            <w:tcW w:w="5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所  需  资  格  条  件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备注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2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类报考对象最低学历、学位要求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专业要求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户籍要求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其他条件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学历类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是否要求师范类毕业生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学历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学位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第五中学台商区分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学语文教师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国语言文学类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第五中学台商区分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学数学教师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数学类、数学教育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第五中学台商区分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学英语教师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外国语言文学类（英语方向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第五中学台商区分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学历史教师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历史学类、政史教育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第五中学台商区分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学生物教师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生物科学类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师院附属小学台商区分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小学语文教师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国语言文学类、教育学、小学教育（文科方向）、初等教育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师院附属小学台商区分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小学数学教师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数学类、数学教育、教育学、小学教育（理科方向）、初等教育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sz w:val="18"/>
      <w:szCs w:val="18"/>
      <w:u w:val="none"/>
    </w:rPr>
  </w:style>
  <w:style w:type="character" w:styleId="VisitedInternetLink">
    <w:name w:val="FollowedHyperlink"/>
    <w:basedOn w:val="Style14"/>
    <w:rPr>
      <w:color w:val="34343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