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32"/>
        </w:rPr>
        <w:t>关于同意ⅹⅹⅹ同志参加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32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32"/>
        </w:rPr>
        <w:t>年金安区公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32"/>
        </w:rPr>
        <w:t>招聘幼儿园教师报名的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金安区公开招聘幼儿园教师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2:00Z</dcterms:created>
  <dc:creator>User</dc:creator>
  <dc:description/>
  <cp:keywords/>
  <dc:language>en-US</dc:language>
  <cp:lastModifiedBy>gyb1</cp:lastModifiedBy>
  <cp:lastPrinted>2019-04-29T17:00:00Z</cp:lastPrinted>
  <dcterms:modified xsi:type="dcterms:W3CDTF">2019-04-29T09:03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