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乳源瑶族自治县事业单位公开招聘人员报名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>岗位代码：                 招聘单位：                                岗位名称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94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4-08-21T11:13:00Z</cp:lastPrinted>
  <dcterms:modified xsi:type="dcterms:W3CDTF">2019-05-10T02:51:00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