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"/>
        <w:gridCol w:w="1585"/>
        <w:gridCol w:w="223"/>
        <w:gridCol w:w="710"/>
        <w:gridCol w:w="201"/>
        <w:gridCol w:w="1599"/>
        <w:gridCol w:w="102"/>
        <w:gridCol w:w="618"/>
        <w:gridCol w:w="232"/>
        <w:gridCol w:w="1208"/>
        <w:gridCol w:w="210"/>
        <w:gridCol w:w="5811"/>
        <w:gridCol w:w="142"/>
        <w:gridCol w:w="1478"/>
      </w:tblGrid>
      <w:tr>
        <w:trPr>
          <w:trHeight w:val="606" w:hRule="atLeast"/>
        </w:trPr>
        <w:tc>
          <w:tcPr>
            <w:tcW w:w="147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公开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招聘初中教师岗位信息表</w:t>
            </w:r>
          </w:p>
        </w:tc>
      </w:tr>
      <w:tr>
        <w:trPr>
          <w:trHeight w:val="45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4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</w:tr>
      <w:tr>
        <w:trPr>
          <w:trHeight w:val="13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定兴二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肖村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里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定兴四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柳卓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宫寺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朱庄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田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固城中学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语文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汉语言文学教育、汉语言文学、汉语言、对外汉语、汉语、汉语国际教育、中国文学、古典文学、语文教育、中国语言文学、应用语言学、古典文献学等或相近专业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见公告正文招聘条件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数学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应用数学、应用数学、基础数学、数学教育、数学、信息与计算科学、数理基础科学等或相近专业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英语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、英语教育、应用英语、商务英语、旅游英语等或相近专业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体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教育、运动人体科学、运动训练、社会体育、民族传统体育、竞技体育、体育服务与管理、体育保健等或相近专业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信息技术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代教育技术，电子信息类、计算机类、通信类专业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相近专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政治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学、政治学与行政学、思想政治教育、政治教育、哲学、哲学教育、经济学与哲学等或相近专业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历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史学、历史教育等专业或相近专业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音乐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学、音乐教育、音乐表演、舞蹈学等音乐舞蹈类专业等或相近专业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7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公开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招聘小学教师岗位信息表</w:t>
            </w:r>
          </w:p>
        </w:tc>
      </w:tr>
      <w:tr>
        <w:trPr>
          <w:trHeight w:val="580" w:hRule="exac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507" w:hRule="exac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</w:tr>
      <w:tr>
        <w:trPr>
          <w:trHeight w:val="937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落堡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高里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贤寓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姚村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张家庄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固城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肖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河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柳卓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杨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田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南蔡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宫寺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李郁庄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小朱庄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实验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第二实验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第三实验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语文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专业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280" w:before="0" w:after="0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见公告正文招聘条件</w:t>
            </w:r>
          </w:p>
        </w:tc>
      </w:tr>
      <w:tr>
        <w:trPr>
          <w:trHeight w:val="948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数学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专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英语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、英语教育、应用英语、商务英语、旅游英语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音乐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学、音乐教育、音乐表演、舞蹈学、学前教育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体育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教育、运动人体科学、运动训练、社会体育、民族传统体育、竞技体育、体育服务与管理、体育保健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美术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学、工艺美术、美术教育、艺术设计、学前教育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信息技术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教育技术，电子信息类、计算机类、通信类专业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Cjk"/>
        <w:spacing w:lineRule="exact" w:line="50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1:00Z</dcterms:created>
  <dc:creator>微软用户</dc:creator>
  <dc:description/>
  <cp:keywords/>
  <dc:language>en-US</dc:language>
  <cp:lastModifiedBy>WRGHO</cp:lastModifiedBy>
  <cp:lastPrinted>2019-05-14T10:20:00Z</cp:lastPrinted>
  <dcterms:modified xsi:type="dcterms:W3CDTF">2019-05-14T03:09:00Z</dcterms:modified>
  <cp:revision>28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