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bookmarkStart w:id="0" w:name="_GoBack"/>
      <w:bookmarkEnd w:id="0"/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晋江市第八实验小学</w:t>
      </w: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公开遴选公办教师片段教学指定教材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710"/>
        <w:gridCol w:w="1890"/>
        <w:gridCol w:w="2130"/>
        <w:gridCol w:w="162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版次</w:t>
            </w:r>
          </w:p>
        </w:tc>
      </w:tr>
      <w:tr>
        <w:trPr>
          <w:trHeight w:val="6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语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下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下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部编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师大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江市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小学春季使用版本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数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下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下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师大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英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年级下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教学与研究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7" w:leader="none"/>
              </w:tabs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音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三年级下册音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湘艺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义务教育教科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体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37" w:leader="none"/>
              </w:tabs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小学体育与健康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美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三年级下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湖南美术出版社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4:00Z</dcterms:created>
  <dc:creator>上善若水</dc:creator>
  <dc:description/>
  <dc:language>en-US</dc:language>
  <cp:lastModifiedBy>吴爽君</cp:lastModifiedBy>
  <dcterms:modified xsi:type="dcterms:W3CDTF">2019-06-25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