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禹会区公开招聘编外聘用教师岗位一览表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02"/>
        <w:gridCol w:w="1981"/>
        <w:gridCol w:w="1117"/>
        <w:gridCol w:w="5475"/>
      </w:tblGrid>
      <w:tr>
        <w:trPr>
          <w:trHeight w:val="212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类别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人数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246" w:hRule="atLeast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城区小学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人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5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具备本科及以上学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年龄为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198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及以后出生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具备小学及以上教师资格（语文、数学、英语教师资格需与岗位学科一致，其它学科教师资格不限）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普通话水平语文学科应为二级甲等及以上，其他学科为二级乙等及以上。</w:t>
            </w:r>
          </w:p>
        </w:tc>
      </w:tr>
      <w:tr>
        <w:trPr>
          <w:trHeight w:val="271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5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5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5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乡村小学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马城镇所辖乡村小学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人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5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具备本科及以上学历（专业不限）或专科（师范类）学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年龄为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197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及以后出生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具备小学及以上教师资格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普通话水平语文学科应为二级甲等及以上，其他学科为二级乙等及以上。</w:t>
            </w:r>
          </w:p>
        </w:tc>
      </w:tr>
      <w:tr>
        <w:trPr>
          <w:trHeight w:val="291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5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5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5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5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5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7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0" w:before="280" w:after="280"/>
        <w:ind w:right="1123" w:hanging="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6:00Z</dcterms:created>
  <dc:creator>User</dc:creator>
  <dc:description/>
  <cp:keywords/>
  <dc:language>en-US</dc:language>
  <cp:lastModifiedBy>User</cp:lastModifiedBy>
  <dcterms:modified xsi:type="dcterms:W3CDTF">2019-06-26T03:06:00Z</dcterms:modified>
  <cp:revision>1</cp:revision>
  <dc:subject/>
  <dc:title>2019年禹会区公开招聘编外聘用教师岗位一览表</dc:title>
</cp:coreProperties>
</file>