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w w:val="90"/>
          <w:sz w:val="36"/>
        </w:rPr>
        <w:t>景宁畲族自治县</w:t>
      </w:r>
      <w:r>
        <w:rPr>
          <w:rFonts w:eastAsia="黑体;SimHei"/>
          <w:w w:val="90"/>
          <w:sz w:val="36"/>
        </w:rPr>
        <w:t>2019</w:t>
      </w:r>
      <w:r>
        <w:rPr>
          <w:rFonts w:eastAsia="黑体;SimHei"/>
          <w:w w:val="90"/>
          <w:sz w:val="36"/>
        </w:rPr>
        <w:t>年公开招聘部分中学教师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45" w:hanging="0"/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、请各位报考人员记住自己的报名序号，凭报名序号和缴费收据、身份证原件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left="745" w:hanging="0"/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、请各位报考人员记住自己的报名序号，凭报名序号和缴费收据、身份证原件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338"/>
        <w:gridCol w:w="35"/>
        <w:gridCol w:w="109"/>
        <w:gridCol w:w="72"/>
        <w:gridCol w:w="123"/>
        <w:gridCol w:w="243"/>
        <w:gridCol w:w="95"/>
        <w:gridCol w:w="338"/>
        <w:gridCol w:w="135"/>
        <w:gridCol w:w="203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或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学 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高中写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 就读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届毕业生：①身份证②户口簿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5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考试合格证明⑥普通话等级证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1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2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3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学位证书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4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④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证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考试合格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5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等级证书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92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cp:keywords/>
  <dc:language>en-US</dc:language>
  <cp:lastModifiedBy>毛玉伟</cp:lastModifiedBy>
  <cp:lastPrinted>2010-05-25T08:22:00Z</cp:lastPrinted>
  <dcterms:modified xsi:type="dcterms:W3CDTF">2019-06-28T02:09:00Z</dcterms:modified>
  <cp:revision>2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