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43"/>
        <w:gridCol w:w="681"/>
        <w:gridCol w:w="1453"/>
        <w:gridCol w:w="545"/>
        <w:gridCol w:w="1680"/>
        <w:gridCol w:w="681"/>
        <w:gridCol w:w="953"/>
        <w:gridCol w:w="469"/>
        <w:gridCol w:w="590"/>
        <w:gridCol w:w="726"/>
        <w:gridCol w:w="1362"/>
        <w:gridCol w:w="605"/>
        <w:gridCol w:w="1952"/>
        <w:gridCol w:w="1695"/>
      </w:tblGrid>
      <w:tr>
        <w:trPr>
          <w:trHeight w:val="1040" w:hRule="atLeast"/>
        </w:trPr>
        <w:tc>
          <w:tcPr>
            <w:tcW w:w="1546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周宁县中小学幼儿园新任教师公开补充招聘计划表</w:t>
            </w:r>
          </w:p>
        </w:tc>
      </w:tr>
      <w:tr>
        <w:trPr>
          <w:trHeight w:val="1062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岗位　代码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用人单位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岗位描述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计划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向　　地区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形式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试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形式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其他要求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宁县第二中学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技术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从事中学数学教学工作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类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普通高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以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宁德市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综合知识和专业知识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技能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初级中学数学教师资格证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低服务年限五年</w:t>
            </w:r>
          </w:p>
        </w:tc>
      </w:tr>
      <w:tr>
        <w:trPr>
          <w:trHeight w:val="1014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宁县第八中学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技术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从事中学语文教学工作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汉语言文学类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普通高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以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宁德市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综合知识和专业知识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技能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初级中学语文教师资格证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低服务年限五年</w:t>
            </w:r>
          </w:p>
        </w:tc>
      </w:tr>
      <w:tr>
        <w:trPr>
          <w:trHeight w:val="1014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宁县农村小学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技术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从事小学语文教学工作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汉语言文学类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普通高校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以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建省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综合知识和专业知识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技能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小学语文教师资格证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低服务年限五年</w:t>
            </w:r>
          </w:p>
        </w:tc>
      </w:tr>
      <w:tr>
        <w:trPr>
          <w:trHeight w:val="2730" w:hRule="atLeast"/>
        </w:trPr>
        <w:tc>
          <w:tcPr>
            <w:tcW w:w="1546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注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面向地区：周宁县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前已具有周宁县常住户口的人员，周宁县生源在市内外高校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毕业生，均视为周宁县报考者。招考范围限在“福建省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和“宁德市”的，按以上原则类推确认，其中福建省、宁德市大专以上院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应届毕业生均视为福建省、宁德市生源报考者。            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t>    2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历：大专、本科指大专及大专以上、本科及本科以上；其他要求中各类资格证书含所列以上各类资格证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                                               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t>    3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龄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岁以下是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98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以后出生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t>    4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业类别：参照《福建省机关事业单位招考专业指导目录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）》。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t>    5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校选择：除单位明确的岗位外，其余由教育部门确定单位，岗位有两个及以上单位供选择的，按总抽签方式选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clefiledmargin">
    <w:name w:val="article-filed--margin"/>
    <w:qFormat/>
    <w:rPr/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">
    <w:name w:val="wp_visitcount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Font3">
    <w:name w:val="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detailrq">
    <w:name w:val="information_detail_r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1:00Z</dcterms:created>
  <dc:creator>微软用户</dc:creator>
  <dc:description/>
  <dc:language>en-US</dc:language>
  <cp:lastModifiedBy>微软用户</cp:lastModifiedBy>
  <cp:lastPrinted>2019-07-01T11:54:00Z</cp:lastPrinted>
  <dcterms:modified xsi:type="dcterms:W3CDTF">2019-07-03T06:21:00Z</dcterms:modified>
  <cp:revision>2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