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7203"/>
      </w:tblGrid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7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单位及人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河市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，马甲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双阳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，马甲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就南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奕聪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学信息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河市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马甲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双阳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河市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马甲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罗溪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罗溪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虹山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综合实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市实小洛江校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区实验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幼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罗溪奕聪中心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、罗溪奕聪第二中心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3:22Z</dcterms:created>
  <dc:creator>Administrator</dc:creator>
  <dc:description/>
  <dc:language>en-US</dc:language>
  <cp:lastModifiedBy>那时花开咖啡馆。</cp:lastModifiedBy>
  <dcterms:modified xsi:type="dcterms:W3CDTF">2019-07-08T01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