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厦门市集美区康城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另：重点写任教经历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先通过邮箱发送报名电子表及相关材料，面试时再携带应聘本人亲笔签字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55:00Z</dcterms:created>
  <dc:creator>lyong</dc:creator>
  <dc:description/>
  <dc:language>en-US</dc:language>
  <cp:lastModifiedBy>lyong</cp:lastModifiedBy>
  <dcterms:modified xsi:type="dcterms:W3CDTF">2019-07-18T01:55:5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