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诚信承诺书</w:t>
      </w:r>
    </w:p>
    <w:p>
      <w:pPr>
        <w:pStyle w:val="Normal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我已仔细阅读《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201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年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依兰县普通高中临聘教师招聘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公告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》和《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年依兰县普通高中临聘教师招聘计划表》，清楚并理解其内容。在此我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人已仔细阅读《招聘公告》、《招聘计划表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人承诺按规定时间领取《准考证》并按时参加考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人自觉遵守公开招聘教师《考生纪律》及有关规定。遵守考试纪律，服从考试安排，不舞弊或协助他人舞弊，不无理取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报考人本人签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人身份证号码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2019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Administrator</cp:lastModifiedBy>
  <cp:lastPrinted>2019-05-23T16:57:00Z</cp:lastPrinted>
  <dcterms:modified xsi:type="dcterms:W3CDTF">2019-08-04T0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