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40"/>
        <w:gridCol w:w="1360"/>
        <w:gridCol w:w="2240"/>
        <w:gridCol w:w="2240"/>
        <w:gridCol w:w="224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学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报考职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职位代码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孙明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语文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赵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语文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耿颐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语文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张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研究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语文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杨依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语文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1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李二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研究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数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李玉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数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王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数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王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数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崔雪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数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2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赵甲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英语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赵淑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英语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明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英语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孙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英语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刘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英语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3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乔世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物理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张岩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物理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刘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物理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4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池亚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研究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化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5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路亚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研究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化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5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孙垚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化学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5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张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生物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范子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生物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张潇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研究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生物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6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王晓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历史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7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刘晓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地理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8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张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地理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8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马倩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地理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8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李红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政治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9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孟雪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本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高中政治教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333333"/>
                <w:spacing w:val="0"/>
                <w:sz w:val="11"/>
                <w:szCs w:val="1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36"/>
                <w:szCs w:val="36"/>
                <w:lang w:val="en-US" w:eastAsia="zh-CN" w:bidi="ar"/>
              </w:rPr>
              <w:t>2019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9-10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