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FFFFFF"/>
          <w:sz w:val="24"/>
        </w:rPr>
        <w:t>附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秋叶夏花</cp:lastModifiedBy>
  <cp:lastPrinted>2011-07-07T11:53:00Z</cp:lastPrinted>
  <dcterms:modified xsi:type="dcterms:W3CDTF">2019-11-16T02:09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