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1950"/>
        <w:gridCol w:w="409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岗位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名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及专业要求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大专及以上学历；第一学历为财务财会类专业。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熟悉并严格按照国家相关法律规定，会计准则和本单位会计制度进行核算。对各种原始凭证进行审核，保证核销手续及原始单据的合规性及准确性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正确地编制各项报表工作，并对重大事项进行分析，说明，提供会计信息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t>3. 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以上工作经验，能熟练运用各类财务软件；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具备初级以上专业技术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User</dc:creator>
  <dc:description/>
  <cp:keywords/>
  <dc:language>en-US</dc:language>
  <cp:lastModifiedBy>User</cp:lastModifiedBy>
  <dcterms:modified xsi:type="dcterms:W3CDTF">2019-11-18T11:02:00Z</dcterms:modified>
  <cp:revision>1</cp:revision>
  <dc:subject/>
  <dc:title>报考岗位代码</dc:title>
</cp:coreProperties>
</file>