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三明市三元区教育系统事业单位公开招聘工作人员岗位信息表</w:t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1"/>
        <w:gridCol w:w="1134"/>
        <w:gridCol w:w="708"/>
        <w:gridCol w:w="1028"/>
        <w:gridCol w:w="490"/>
        <w:gridCol w:w="1034"/>
        <w:gridCol w:w="1067"/>
        <w:gridCol w:w="492"/>
        <w:gridCol w:w="567"/>
        <w:gridCol w:w="709"/>
        <w:gridCol w:w="567"/>
        <w:gridCol w:w="567"/>
        <w:gridCol w:w="1134"/>
        <w:gridCol w:w="992"/>
        <w:gridCol w:w="1559"/>
      </w:tblGrid>
      <w:tr>
        <w:trPr>
          <w:trHeight w:val="604" w:hRule="atLeast"/>
        </w:trPr>
        <w:tc>
          <w:tcPr>
            <w:tcW w:w="1502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59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面试（含技能测试）成绩折算比例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审核人姓名、联系电话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全日制普通教育学历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  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区属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: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类、教育学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敏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考试总成绩从高分到低分依次选择岗位，届时公布的具体应聘学校岗位，城区包含台江、荆东、荆西学校，下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6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  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区属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、教育学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  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语文学科教师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敏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不论入围人数，最后一名到岩前忠山小学。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  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区属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类、教育学类、数学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  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数学学科教师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敏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不论入围人数，最后一名到岩前忠山小学。</w:t>
            </w:r>
          </w:p>
        </w:tc>
      </w:tr>
      <w:tr>
        <w:trPr>
          <w:trHeight w:val="10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  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区属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、教育学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  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英语学科教师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敏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4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  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区属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品德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类、马克思主义理论类、政治学类、教育学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  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道德与法治、思想品德、政治学科教师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敏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0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  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区属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类、教育学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  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音乐学科教师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敏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</w:t>
            </w:r>
          </w:p>
        </w:tc>
      </w:tr>
      <w:tr>
        <w:trPr>
          <w:trHeight w:val="10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  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区属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类、教育学类、表演艺术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  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美术学科教师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敏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</w:t>
            </w:r>
          </w:p>
        </w:tc>
      </w:tr>
      <w:tr>
        <w:trPr>
          <w:trHeight w:val="11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  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区属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体育学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  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体育学科教师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敏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  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区属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、地球物理学类、天文学类、化学类、生物科学类、地质学类、地理科学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  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科学、物理、化学、生物、地理学科教师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敏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农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1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  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区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、教育学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  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初中及以上语文学科教师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敏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</w:t>
            </w:r>
          </w:p>
        </w:tc>
      </w:tr>
      <w:tr>
        <w:trPr>
          <w:trHeight w:val="10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  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区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、教育学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  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初中及以上英语学科教师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敏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</w:t>
            </w:r>
          </w:p>
        </w:tc>
      </w:tr>
      <w:tr>
        <w:trPr>
          <w:trHeight w:val="11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  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区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化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化学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  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初中及以上化学学科教师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敏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</w:t>
            </w:r>
          </w:p>
        </w:tc>
      </w:tr>
      <w:tr>
        <w:trPr>
          <w:trHeight w:val="10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  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区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地质学类、地理科学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  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初中及以上地理学科教师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敏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</w:t>
            </w:r>
          </w:p>
        </w:tc>
      </w:tr>
      <w:tr>
        <w:trPr>
          <w:trHeight w:val="11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  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区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、生物工程类、教育学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  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初中及以上生物学科教师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敏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</w:t>
            </w:r>
          </w:p>
        </w:tc>
      </w:tr>
      <w:tr>
        <w:trPr>
          <w:trHeight w:val="1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  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区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道德与法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类、马克思主义理论类、政治学类、教育学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  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初中及以上道德与法治、思想品德、政治学科教师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敏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  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区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音乐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类、教育学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  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初中及以上音乐学科教师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敏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40:00Z</dcterms:created>
  <dc:creator>FQQ</dc:creator>
  <dc:description/>
  <cp:keywords/>
  <dc:language>en-US</dc:language>
  <cp:lastModifiedBy>FQQ</cp:lastModifiedBy>
  <dcterms:modified xsi:type="dcterms:W3CDTF">2020-03-13T07:42:00Z</dcterms:modified>
  <cp:revision>2</cp:revision>
  <dc:subject/>
  <dc:title/>
</cp:coreProperties>
</file>