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附件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：</w:t>
      </w:r>
    </w:p>
    <w:p>
      <w:pPr>
        <w:pStyle w:val="Normal"/>
        <w:spacing w:lineRule="exact" w:line="520"/>
        <w:ind w:firstLine="881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上杭县</w:t>
      </w:r>
      <w:r>
        <w:rPr>
          <w:rFonts w:eastAsia="华文中宋" w:cs="华文中宋" w:ascii="华文中宋" w:hAnsi="华文中宋"/>
          <w:b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sz w:val="44"/>
          <w:szCs w:val="44"/>
        </w:rPr>
        <w:t>年专项公开招聘上杭一中等</w:t>
      </w:r>
    </w:p>
    <w:p>
      <w:pPr>
        <w:pStyle w:val="Normal"/>
        <w:spacing w:lineRule="exact" w:line="520"/>
        <w:ind w:firstLine="881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紧缺急需学科教师的相关高校名单</w:t>
      </w:r>
    </w:p>
    <w:p>
      <w:pPr>
        <w:pStyle w:val="Normal"/>
        <w:spacing w:lineRule="exact" w:line="520"/>
        <w:ind w:firstLine="643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eastAsia="楷体_GB2312;Arial Unicode MS" w:cs="华文中宋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一、教育部直属师范大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师范大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华东师范大学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东北师范大学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华中师范大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陕西师范大学  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西南大学</w:t>
      </w:r>
    </w:p>
    <w:p>
      <w:pPr>
        <w:pStyle w:val="Normal"/>
        <w:spacing w:lineRule="exact" w:line="52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二、省外省属师范大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师范大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湖南师范大学  华南师范大学   西北师范大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师范大学　首都师范大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山东师范大学　 上海师范大学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师范大学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天津师范大学　河北师范大学   西华师范大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四川师范大学　河南师范大学　重庆师范大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广西师范大学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哈尔滨师范大学 沈阳师范大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杭州师范大学　 云南师范大学　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师范大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江苏师范大学  内蒙古师范大学  贵州师范大学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师范大学  淮北师范大学  曲阜师范大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山西师范大学　　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师范大学</w:t>
      </w:r>
    </w:p>
    <w:p>
      <w:pPr>
        <w:pStyle w:val="Normal"/>
        <w:spacing w:lineRule="exact" w:line="52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三、优秀高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大学、中国人民大学、清华大学、北京航空航天大学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理工大学、中国农业大学、中央民族大学、南开大学、天津大学、大连理工大学、吉林大学、哈尔滨工业大学、复旦大学、同济大学、上海交通大学、南京大学、东南大学、浙江大学、中国科学技术大学、山东大学、中国海洋大学、武汉大学、华中科技大学、中南大学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、华南理工大学、四川大学、重庆大学、电子科技大学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交通大学、西北工业大学、兰州大学、东北大学、郑州大学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大学、云南大学、西北农林科技大学、新疆大学、北京交通大学、北京工业大学、北京科技大学、北京化工大学、北京邮电大学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林业大学、北京协和医学院、北京中医药大学、北京外国语大学、中国传媒大学、中央财经大学、对外经济贸易大学、外交学院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公安大学、北京体育大学、中央音乐学院、中国音乐学院、中央美术学院、中央戏剧学院、中国政法大学、天津工业大学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医科大学、天津中医药大学、华北电力大学、河北工业大学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原理工大学、内蒙古大学、辽宁大学、大连海事大学、延边大学、哈尔滨工程大学、东北农业大学、东北林业大学、华东理工大学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华大学、上海海洋大学、上海中医药大学、上海外国语大学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财经大学、上海体育学院、上海音乐学院、上海大学、苏州大学、南京航空航天大学、南京理工大学、中国矿业大学、南京邮电大学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海大学、江南大学、南京林业大学、南京信息工程大学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农业大学、南京中医药大学、中国药科大学、中国美术学院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大学、合肥工业大学、南昌大学、河南大学、中国地质大学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理工大学、华中农业大学、中南财经政法大学、暨南大学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中医药大学、海南大学、广西大学、西南交通大学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南石油大学、成都理工大学、四川农业大学、成都中医药大学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南财经大学、贵州大学、西藏大学、西北大学、西安电子科技大学、长安大学、青海大学、宁夏大学、石河子大学、中国石油大学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大学、中国科学院大学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sectPr>
      <w:footerReference w:type="default" r:id="rId2"/>
      <w:type w:val="nextPage"/>
      <w:pgSz w:w="11906" w:h="16838"/>
      <w:pgMar w:left="1304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48:00Z</dcterms:created>
  <dc:creator>微软用户</dc:creator>
  <dc:description/>
  <cp:keywords/>
  <dc:language>en-US</dc:language>
  <cp:lastModifiedBy>MC SYSTEM</cp:lastModifiedBy>
  <dcterms:modified xsi:type="dcterms:W3CDTF">2020-04-14T03:48:00Z</dcterms:modified>
  <cp:revision>2</cp:revision>
  <dc:subject/>
  <dc:title>一、教育部直属师范大学：</dc:title>
</cp:coreProperties>
</file>