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山市石岐区办事处</w:t>
      </w: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</w:rPr>
        <w:t>公开招聘高层次人才（专任教师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岗位表</w:t>
      </w:r>
    </w:p>
    <w:tbl>
      <w:tblPr>
        <w:tblW w:w="139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540"/>
        <w:gridCol w:w="495"/>
        <w:gridCol w:w="435"/>
        <w:gridCol w:w="450"/>
        <w:gridCol w:w="1770"/>
        <w:gridCol w:w="3615"/>
        <w:gridCol w:w="435"/>
        <w:gridCol w:w="465"/>
        <w:gridCol w:w="450"/>
        <w:gridCol w:w="405"/>
        <w:gridCol w:w="615"/>
        <w:gridCol w:w="465"/>
        <w:gridCol w:w="600"/>
        <w:gridCol w:w="735"/>
        <w:gridCol w:w="2059"/>
      </w:tblGrid>
      <w:tr>
        <w:trPr>
          <w:trHeight w:val="85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聘岗位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聘岗位描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96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石岐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础数学、计算数学、概率论与数理统计、应用数学、运筹学与控制论、学科教学硕士（专业硕士）、小学教育硕士（专业硕士）、课程与教学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小学数学学科教育教学工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话二乙等级以上证书；学科教学为数学方向；小学教育为数学方向；课程与教学论为数学方向</w:t>
            </w:r>
          </w:p>
        </w:tc>
      </w:tr>
      <w:tr>
        <w:trPr>
          <w:trHeight w:val="91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石岐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础数学、计算数学、概率论与数理统计、应用数学、运筹学与控制论、学科教学硕士（专业硕士）、课程与教学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初中数学学科教育教学工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话二乙等级以上证书；学科教学为数学方向；课程与教学论为数学方向</w:t>
            </w:r>
          </w:p>
        </w:tc>
      </w:tr>
      <w:tr>
        <w:trPr>
          <w:trHeight w:val="89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石岐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英语语言文学、英语笔译硕士（专业硕士）、英语口译硕士（专业硕士）、学科教学硕士（专业硕士）、小学教育硕士（专业硕士）、课程与教学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小学英语学科教育教学工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话二乙等级以上证书；学科教学为英语方向；小学教育为英语方向；课程与教学论为英语方向</w:t>
            </w:r>
          </w:p>
        </w:tc>
      </w:tr>
      <w:tr>
        <w:trPr>
          <w:trHeight w:val="89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石岐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英语语言文学、英语笔译硕士（专业硕士）、英语口译硕士（专业硕士）、学科教学硕士（专业硕士）、课程与教学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初中英语学科教育教学工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话二乙等级以上证书，学科教学为英语方向；课程与教学论为英语方向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说明：</w:t>
      </w: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、专业目录设置参考《广东省考试录用公务员专业目录（</w:t>
      </w:r>
      <w:r>
        <w:rPr>
          <w:sz w:val="20"/>
          <w:szCs w:val="20"/>
          <w:lang w:val="en-US" w:eastAsia="zh-CN"/>
        </w:rPr>
        <w:t>2019</w:t>
      </w:r>
      <w:r>
        <w:rPr>
          <w:sz w:val="20"/>
          <w:szCs w:val="20"/>
          <w:lang w:val="en-US" w:eastAsia="zh-CN"/>
        </w:rPr>
        <w:t>年版）》；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允允</dc:creator>
  <dc:description/>
  <dc:language>en-US</dc:language>
  <cp:lastModifiedBy>NTKO</cp:lastModifiedBy>
  <cp:lastPrinted>2019-07-24T10:32:00Z</cp:lastPrinted>
  <dcterms:modified xsi:type="dcterms:W3CDTF">2020-01-08T03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