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仿宋"/>
          <w:bCs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bCs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仿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pacing w:val="15"/>
          <w:kern w:val="0"/>
          <w:sz w:val="44"/>
          <w:szCs w:val="44"/>
        </w:rPr>
        <w:t>相关资料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" w:hAnsi="楷体_GB2312" w:eastAsia="楷体_GB2312" w:cs="仿宋"/>
          <w:bCs/>
          <w:color w:val="000000"/>
          <w:spacing w:val="15"/>
          <w:kern w:val="0"/>
          <w:sz w:val="28"/>
          <w:szCs w:val="28"/>
        </w:rPr>
      </w:pPr>
      <w:r>
        <w:rPr>
          <w:rFonts w:ascii="楷体_GB2312" w:hAnsi="楷体_GB2312" w:cs="仿宋" w:eastAsia="楷体_GB2312"/>
          <w:bCs/>
          <w:color w:val="000000"/>
          <w:spacing w:val="15"/>
          <w:kern w:val="0"/>
          <w:sz w:val="28"/>
          <w:szCs w:val="28"/>
        </w:rPr>
        <w:t>（考生可根据实际情况进行修改）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就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现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珠海高栏港经济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开招聘公办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，因无法上传相关材料，特作如下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就业推荐表。根据岗位要求，本人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预计毕业时间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将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前取得相应学历学位证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学历学位证书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本人教育经历如下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专业本科毕业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专业硕士毕业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 xml:space="preserve">日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高校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学院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专业博士毕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本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硕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博士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期间的成绩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本人在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本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硕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博士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期间，并无必修课及限选课挂科记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二等奖学金及以上奖学金证书。本人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大学期间获得奖学金情况如下：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学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在校任职（最高）情况相关证书，本人大学期间在校最高任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情况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- 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任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职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专业比赛获奖（最高）情况相关证书，本人大学期间最高专业比赛获奖情况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级别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比赛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人暂无法提供荣誉称号（最高）情况相关证书，本人大学期间最高荣誉称号获得情况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日，获得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级别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称号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本人承诺以上信息真实无误，如有虚假信息愿承担相应责任，并于现场资格审核时提交资料原件以备审查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学院办公室联系电话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（区号）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u w:val="single"/>
        </w:rPr>
        <w:t>座机电话号码。</w:t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 xml:space="preserve">承诺人：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手写签名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压指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 xml:space="preserve">） </w:t>
      </w:r>
    </w:p>
    <w:p>
      <w:pPr>
        <w:pStyle w:val="Normal"/>
        <w:widowControl/>
        <w:shd w:fill="FFFFFF" w:val="clear"/>
        <w:spacing w:lineRule="exact" w:line="560"/>
        <w:ind w:firstLine="700"/>
        <w:jc w:val="righ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 xml:space="preserve">日       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1:41Z</dcterms:created>
  <dc:creator>张文媛</dc:creator>
  <dc:description/>
  <dc:language>en-US</dc:language>
  <cp:lastModifiedBy>黄春生:公文承办(科员)</cp:lastModifiedBy>
  <dcterms:modified xsi:type="dcterms:W3CDTF">2020-05-22T08:29:13Z</dcterms:modified>
  <cp:revision>1</cp:revision>
  <dc:subject/>
  <dc:title>黄春生:公文承办(科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