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156" w:after="312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焦作市直学校引进招聘教师岗位表</w:t>
      </w:r>
    </w:p>
    <w:tbl>
      <w:tblPr>
        <w:tblW w:w="8985" w:type="dxa"/>
        <w:jc w:val="left"/>
        <w:tblInd w:w="9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401"/>
        <w:gridCol w:w="1561"/>
        <w:gridCol w:w="4023"/>
      </w:tblGrid>
      <w:tr>
        <w:trPr>
          <w:trHeight w:val="1047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30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 位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30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4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00" w:before="0" w:after="300"/>
              <w:jc w:val="center"/>
              <w:rPr>
                <w:color w:val="333333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业及资格要求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语文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数学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英语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政治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历史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地理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物理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化学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生物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高中信息技术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5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英语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  <w:tr>
        <w:trPr>
          <w:trHeight w:val="86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初中历史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符合报考条件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"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"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"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3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备注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次引进招聘的岗位均为专业技术岗位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42:33Z</dcterms:created>
  <dc:creator>Administrator</dc:creator>
  <dc:description/>
  <dc:language>en-US</dc:language>
  <cp:lastModifiedBy>多宝鱼</cp:lastModifiedBy>
  <dcterms:modified xsi:type="dcterms:W3CDTF">2020-06-18T01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